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9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июня 2019 года                                                                       г. Судак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МВД России по г.Судаку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индивидуального предпринимателя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 1 ст. 20.8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2019 года, находясь в доме адрес, фио хранил газовый револьвер данные изъяты не имея лицензии на хранение данного оружия, чем совершил административное правонарушение, предусмотренное ч.4 ст.20.8 КоАП</w:t>
      </w:r>
    </w:p>
    <w:p>
      <w:pPr>
        <w:pStyle w:val="Normal"/>
        <w:rPr/>
      </w:pPr>
      <w:r>
        <w:rPr/>
        <w:t xml:space="preserve">В судебном заседании фио вину в инкриминируемом ему административном правонарушении признал в полном объеме, раскаялся. Пояснил, что не знал о необходимости получения лицензии на газовый револьвер. </w:t>
      </w:r>
    </w:p>
    <w:p>
      <w:pPr>
        <w:pStyle w:val="Normal"/>
        <w:rPr/>
      </w:pPr>
      <w:r>
        <w:rPr/>
        <w:t>Выслушав пояснения фио, исследовав материалы дела в их совокупности, прихожу к выводу о следующем.</w:t>
      </w:r>
    </w:p>
    <w:p>
      <w:pPr>
        <w:pStyle w:val="Normal"/>
        <w:rPr/>
      </w:pPr>
      <w:r>
        <w:rPr/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Преамбулой Федерального закона от 13.12.1996 года №150-ФЗ "Об оружии"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rPr/>
      </w:pPr>
      <w:r>
        <w:rPr/>
        <w:t>Оборот оружия, боеприпасов и патронов к нему на территории Российской Федерации урегулирован Федеральным законом об оружии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rPr/>
      </w:pPr>
      <w:r>
        <w:rPr/>
        <w:t>Согласно абз. 2, 14 статьи 1 Федерального закона №150-ФЗ от 13 декабря 1996 года "Об оружии" оружие - устройства и предметы, конструктивно предназначенные для поражения живой или иной цели, подачи сигналов; огнестрельное оружие ограниченного поражения - короткоствольное оружие и бесствольное оружие, предназначенные для механического поражения живой цели на расстоянии метаемым снаряжением патрона травматического действия, получающим направленное движение за счет энергии порохового или иного заряда, и не предназначенные для причинения смерти человеку.</w:t>
      </w:r>
    </w:p>
    <w:p>
      <w:pPr>
        <w:pStyle w:val="Normal"/>
        <w:rPr/>
      </w:pPr>
      <w:r>
        <w:rPr/>
        <w:t>Согласно части 1 статье 22 Федерального закона №150-ФЗ от 13 декабря 1996 года "Об оружии"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rPr/>
      </w:pPr>
      <w:r>
        <w:rPr/>
        <w:t>Согласно п.54 Постановления Правительства РФ от 21.07.1998 года №814 "О мерах по регулированию оборота гражданского и служебного оружия и патронов к нему на территории РФ"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rPr/>
      </w:pPr>
      <w:r>
        <w:rPr/>
        <w:t>Диспозицией части 4 статьи 20.8 КоАП РФ предусмотрена административная ответственность за н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.</w:t>
      </w:r>
    </w:p>
    <w:p>
      <w:pPr>
        <w:pStyle w:val="Normal"/>
        <w:rPr/>
      </w:pPr>
      <w:r>
        <w:rPr/>
        <w:t>Кроме признательных пояснений фио, его виновность в совершении правонарушения подтверждается следующими доказательствами: протоколом об административном правонарушении номер от 11.05.2019, где отражены место и время совершения фио административного правонарушения (л.д.1);</w:t>
      </w:r>
    </w:p>
    <w:p>
      <w:pPr>
        <w:pStyle w:val="Normal"/>
        <w:rPr/>
      </w:pPr>
      <w:r>
        <w:rPr/>
        <w:t>Согласно рапорта старшего УУП и ПДН ОМВД России по г.Судаку, установлено что в ходе проверки владельца оружия фио, проживающего по адресу: адрес сейфе обнаружен газовый револьвер данные изъяты (л.д.2);</w:t>
      </w:r>
    </w:p>
    <w:p>
      <w:pPr>
        <w:pStyle w:val="Normal"/>
        <w:rPr/>
      </w:pPr>
      <w:r>
        <w:rPr/>
        <w:t>Из протокола осмотра места происшествия и фототаблицы к нему от 09.04.2019 следует, что в ходе осмотра домовладения, расположенного по адресу: адрес обнаружено газовый револьвер данные изъяты (л.д.5-7).</w:t>
      </w:r>
    </w:p>
    <w:p>
      <w:pPr>
        <w:pStyle w:val="Normal"/>
        <w:rPr/>
      </w:pPr>
      <w:r>
        <w:rPr/>
        <w:t>Согласно заключения эксперта номер от 23.04.2019 изъятое оружие - газовый револьвер данные изъяты, исправен и для стрельбы пригоден, не относится к огнестрельному оружию. Патроны, обнаруженные в сейфе не относятся к боевым, патроны для стрельбы пригодны (л.д.10-14).</w:t>
      </w:r>
    </w:p>
    <w:p>
      <w:pPr>
        <w:pStyle w:val="Normal"/>
        <w:rPr/>
      </w:pPr>
      <w:r>
        <w:rPr/>
        <w:t>Указанным доказательства являются последовательными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фио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rPr/>
      </w:pPr>
      <w:r>
        <w:rPr/>
        <w:t>Как усматривается из материалов дела, с заявлением о получении разрешения на хранение и ношение оружия фио должен был обратиться в соответствующий орган для оформления и получения соответствующей лицензии, однако данную обязанность фио не исполнил и фактически хранил оружие без соответствующего разрешения, что образует объективную сторону состава административного правонарушения, предусмотренного ч. 4 ст. 20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мировой судья приходит к выводу о виновности фио в совершении инкриминируемого ему административного правонарушения, предусмотренного ч.4 ст.20.8 КоАП РФ, а именно: нарушение правил хранения оружия гражданами, за исключением случая, предусмотренного частью 4.1 настоящей статьи.</w:t>
      </w:r>
    </w:p>
    <w:p>
      <w:pPr>
        <w:pStyle w:val="Normal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rPr/>
      </w:pPr>
      <w:r>
        <w:rPr/>
        <w:t>Обстоятельством, смягчающим наказание фио, является раскаяние в содеянном.</w:t>
      </w:r>
    </w:p>
    <w:p>
      <w:pPr>
        <w:pStyle w:val="Normal"/>
        <w:rPr/>
      </w:pPr>
      <w:r>
        <w:rPr/>
        <w:t>Обстоятельств, отягчающих наказание, предусмотренных ст.4.3 КоАП РФ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я во внимание личность фио, характер совершенного им административного правонарушения, его общественную опасность, отношение виновного к содеянному, его имущественное положение, наличие на иждивении несовершеннолетнего ребенка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, полагаю необходимым назначить фио административное наказание в виде административного штрафа в минимальном размере, предусмотренном санкцией ч.4 ст.20.8 КоАП РФ, что будет являться в рассматриваемом случае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rPr/>
      </w:pPr>
      <w:r>
        <w:rPr/>
        <w:t>Согласно частям 1, 3 статьи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rPr/>
      </w:pPr>
      <w:r>
        <w:rPr/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rPr/>
      </w:pPr>
      <w:r>
        <w:rPr/>
        <w:t>Принимая во внимание, что изъятые при осмотре места происшествия 09.04.2019 у фио два прибора ночного видения не изъяты из гражданского оборота и не подлежат конфискации, они подлежат возвращению законному владельцу (л.д.5-6); газовый револьвер данные изъяты, хранящиеся  по квитанции номер от 15.05.2019 в ОМВД Россиии по г.Судаку (л.д.15), на хранение которых у фио до настоящего времени лицензии не имеется, подлежат уничтожению.</w:t>
      </w:r>
    </w:p>
    <w:p>
      <w:pPr>
        <w:pStyle w:val="Normal"/>
        <w:rPr/>
      </w:pPr>
      <w:r>
        <w:rPr/>
        <w:t xml:space="preserve">На основании вышеизложенного, руководствуясь ст.ст.1.7, 4.1 - 4.3, 20.8, 29.9, 29.10, 29.11, 32.2, 30.1-30.3 Кодекса Российской Федерации об административных правонарушениях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20.8 ч.4 КоАП РФ и назначить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>Вещественные доказательства газовый револьвер данные изъяты, хранящиеся по квитанции №28 от 15.05.2019 в ОМВД Россиии по г.Судаку (л.д.15) – уничтожить; два прибора ночного видения -  возвратить фио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РО Фонда социального страхования РФ по Республике Крым), ИНН 7707830048, КПП 910201001, номер счета получателя платежа: 40101810335100010001, наименование банка: Отделение по Республике Крым г.Симферополь, БИК 043510001, ОКТМО: 35701000, КБК 3931020205007300016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