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190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4 апреля 2024 года</w:t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адрес) Республики Крым Максименко А.А., с участием лица, в отношении которого ведется производство по делу об административном правонарушени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 xml:space="preserve">фио, паспортные данные </w:t>
      </w:r>
    </w:p>
    <w:p>
      <w:pPr>
        <w:pStyle w:val="Normal"/>
        <w:rPr/>
      </w:pPr>
      <w:r>
        <w:rPr/>
        <w:t xml:space="preserve">адрес, паспортные данные, зарегистрированной м проживающей по адресу: адрес, замужней, имеющей на иждивении малолетнего ребенка, работающей в наименование организации - продавцом, имеющей среднее образование, инвалидность третьей группы, </w:t>
      </w:r>
    </w:p>
    <w:p>
      <w:pPr>
        <w:pStyle w:val="Normal"/>
        <w:rPr/>
      </w:pPr>
      <w:r>
        <w:rPr/>
        <w:t>о привлечении ее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 не уплатила в срок, установленный ч. 1 ст. 32.2 КоАП РФ, административный штраф в размере сумма, назначенный постановлением №18810582231012103266 от дата, вступившим в законную силу дата, то есть совершила административное правонарушение, ответственность за которое предусмотрена ч. 1 ст. 20.25  КоАП РФ. </w:t>
      </w:r>
    </w:p>
    <w:p>
      <w:pPr>
        <w:pStyle w:val="Normal"/>
        <w:rPr/>
      </w:pPr>
      <w:r>
        <w:rPr/>
        <w:t>В судебном заседании фио вину признала, раскаялась. Дополнительно пояснила, что не было финансовой возможности уплатить штраф в срок, предусмотренный законом.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АП №221802 от дата, согласно которому фио не уплатила административный штраф в размере сумма, назначенный постановлением №18810582231012103266 от дата, в установленный законом срок; постановлением  о назначении административного наказания №18810582231012103266 от дата в отношении фио,  вступившим в законную силу дата, согласно которому фио был назначен административный штраф в размере сумма   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 в совершении административного правонарушения полностью подтверждается исследованными в судебном заседании доказательствами и ее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,   совершение административного правонарушения женщиной, имеющей малолетнего ребенка.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штрафа. 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паспортные данные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штрафа в сумме сумма.  </w:t>
      </w:r>
    </w:p>
    <w:p>
      <w:pPr>
        <w:pStyle w:val="Normal"/>
        <w:rPr/>
      </w:pPr>
      <w:r>
        <w:rPr/>
        <w:t xml:space="preserve">Штраф подлежит уплате по следующим реквизитам: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1902420188.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адрес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А.А. Максим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