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Дело № 5-86-191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 мая 2018 года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>фио, паспортные данные, гражданина Российской Федерации, работающего председателя правления «данные изъяты», зарегистрированного и  проживающего по адресу: адрес, в совершении правонарушения, предусмотренного ст. 15.33.2 КоАП РФ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33 от дата, составленного Управлением Пенсионного наименование организации фио, он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М с типом формы «исходная» за дата представлены плательщиком страховых взносов в ГУ ПФР в г. Судаке РК (межрайонное) дата, при необходимости их представления в срок до дата, что есть с нарушением срока в 1 день. В результате чего фио был нарушен п. 2.2 ст. 11 Федерального закона от дата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ался надлежащим образом судебной повесткой с уведомлением, направленной по адресу, указанному при составлении протокола об административном правонарушении. Конверт с судебной повесткой возвращен в судебный участок дат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дата и от дата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В соответствии с п. 1 ст. 8 Федерального закона от дата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дата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    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председателя правления «данные изъяты»  фио составлен протокол об административном правонарушении № 33 от дата о привлечении его к административной ответственности по ст.15.33.2 КоАП РФ за нарушение срока предоставления сведений о застрахованных лицах по форме СЗВ-М с типом формы «исходная» за дата, которые были предоставлены дата, при необходимости их предоставления до дата, то есть с нарушением срока предоставления отчетности в 1 день (л.д.1-2).</w:t>
      </w:r>
    </w:p>
    <w:p>
      <w:pPr>
        <w:pStyle w:val="Normal"/>
        <w:rPr/>
      </w:pPr>
      <w:r>
        <w:rPr/>
        <w:t xml:space="preserve">фио уведомлен о составлении протокола (л.д.3,4,5). </w:t>
      </w:r>
    </w:p>
    <w:p>
      <w:pPr>
        <w:pStyle w:val="Normal"/>
        <w:rPr/>
      </w:pPr>
      <w:r>
        <w:rPr/>
        <w:t xml:space="preserve">Сведения о застрахованных лицах предоставлены фио с помощью средств электронной связи в УПФ дата, что подтверждается отчетом о доставке (л.д.6). </w:t>
      </w:r>
    </w:p>
    <w:p>
      <w:pPr>
        <w:pStyle w:val="Normal"/>
        <w:rPr/>
      </w:pPr>
      <w:r>
        <w:rPr/>
        <w:t>Согласно выписки из Единого государственного реестра юридических лиц, ТСН «Дружба» зарегистрировано в Едином государственном реестре (л.д.7,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председатель правления ТСН «Дружба» фио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председателем правления ТСН «Дружба» фио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фио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   </w:t>
      </w:r>
      <w:r>
        <w:rPr/>
        <w:t>Смягчающих либо отягчающих административную ответственность обстоятельств фио не установлено.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телефон, КПП телефон, номер счета получателя платежа: 40101810335100010001, наименование банка: Отделение по Республике Крым ЦБ РФ, БИК телефон, ОКТМО: телефон, КБК 392 11620010066000140 – административный штраф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