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6-191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мая 2019 года</w:t>
        <w:tab/>
        <w:tab/>
        <w:tab/>
        <w:tab/>
        <w:tab/>
        <w:tab/>
        <w:tab/>
        <w:tab/>
        <w:t>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86 Судакского судебного района (городской округ Судак) Республики Крым Сологуб Л.В. </w:t>
      </w:r>
    </w:p>
    <w:p>
      <w:pPr>
        <w:pStyle w:val="Normal"/>
        <w:rPr/>
      </w:pPr>
      <w:r>
        <w:rPr/>
        <w:t xml:space="preserve">рассмотрев в открытом судебном заседании постановление о возбуждении дела об административном правонарушении от 16.05.2019 года, вынесенное и.о. прокурора г.Судака Республики Крым фио, о привлечении к административной ответственности </w:t>
      </w:r>
    </w:p>
    <w:p>
      <w:pPr>
        <w:pStyle w:val="Normal"/>
        <w:rPr/>
      </w:pPr>
      <w:r>
        <w:rPr/>
        <w:t>фио, паспортные данные. паспортные данные, гражданина Российской Федерации, директора наименование организации, адрес юридического лица: адрес, проживающего по адресу: адрес, о привлечении к административной ответственности по ст.19.7 КоАП Российской Федерации и иные материалы де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усматривается из протокола об административном правонарушении, директор наименование организации фио в установленный законом срок до 21.01.2019 года (в течение месяца со дня получения представления об устранении причин и условий, способствовавших реализации угроз безопасности РФ номер от 12.12.2018), не представил в Управление ФСБ по Республике Крым и г.Севастополю отчет рассмотрении представления, что предусмотрено ст. 13 Федерального закона от 03.04.1995 №40-ФЗ «О Федеральной службе безопасности». </w:t>
      </w:r>
    </w:p>
    <w:p>
      <w:pPr>
        <w:pStyle w:val="Normal"/>
        <w:rPr/>
      </w:pPr>
      <w:r>
        <w:rPr/>
        <w:t>В подтверждение события административного правонарушения и виновности фио в его совершении представлены следующие материалы: постановление о возбуждении дела об административном правонарушении от 16.05.2019, уведомление прокурора от 07.03.2019, предписание от 06.12.2018, акт проверки эффективности системы мер противодиверсионной и антитеррористической защищенности объекта гостиничного комплекса наименование организации от 11.12.2018, представление об устранении причин и условий, способствующих реализации угроз безопасности РФ от 12.12.2018, выписка из ЕГРЮЛ в отношении наименование организации.</w:t>
      </w:r>
    </w:p>
    <w:p>
      <w:pPr>
        <w:pStyle w:val="Normal"/>
        <w:rPr/>
      </w:pPr>
      <w:r>
        <w:rPr/>
        <w:t xml:space="preserve">В судебном заседании заместитель прокурора г.Судака Республики Крым фио просила прекратить производство по делу в связи с истечением срока давности привлечения фио к административной ответственности,  предусмотренного ст.4.5 КоАП РФ. Пояснила, что совершенное фио правонарушение не является длящимся, он должен был предоставить  ответ на предписание ФСБ до 21.01.2019,  т.е. с 22.01.2019 начинает истекать срок давности привлечения лица к ответственности. Таким образом, по состоянию на 22.04.2019 срок привлечения лица к административной ответственности ист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лушав пояснения заместителя прокурора г.Судака Республики Крым фио, исследовав материалы дела, прихожу к следующим выводам.</w:t>
      </w:r>
    </w:p>
    <w:p>
      <w:pPr>
        <w:pStyle w:val="Normal"/>
        <w:rPr/>
      </w:pPr>
      <w:r>
        <w:rPr/>
        <w:t>Из представленных материалов усматривается, что директор наименование организации фио не представил в срок, указанный в представлении ФСБ, сведения о рассмотрении представления и принятых мерах по устранению причин и условий, способствовавших реализации угроз безопасности РФ, которые обязан был предоставить не позднее 21.01.2019 (л.д.1-2).</w:t>
      </w:r>
    </w:p>
    <w:p>
      <w:pPr>
        <w:pStyle w:val="Normal"/>
        <w:rPr/>
      </w:pPr>
      <w:r>
        <w:rPr/>
        <w:t>Из докладной записки от 07.03.2019 начальника отдела Управления ФСБ РФ по Республике Крым и г.Севастополю следует, что в нарушение положений законодательства о противодиверсионной и антитеррористической защищенности,  директором наименование организации фио сведений о рассмотрении представления, которое им было получено 21.12.2018, не представлено (л.д.7-8).</w:t>
      </w:r>
    </w:p>
    <w:p>
      <w:pPr>
        <w:pStyle w:val="Normal"/>
        <w:rPr/>
      </w:pPr>
      <w:r>
        <w:rPr/>
        <w:t xml:space="preserve">Из копии представления ФСБ РФ от 12.12.2018 об устранении причин и условий, способствующих реализации угроз безопасности Российской Федерации, усматривается, что оно получено под роспись директором ООО фио 21.12.2018 (л.д.12-13). В п.4 представления указано о необходимости предоставления ответа о принятых мерах в течение месяца со дня получения представления. </w:t>
      </w:r>
    </w:p>
    <w:p>
      <w:pPr>
        <w:pStyle w:val="Normal"/>
        <w:rPr/>
      </w:pPr>
      <w:r>
        <w:rPr/>
        <w:t>Однако, в предусмотренный 1 (месячный) срок ответ директором наименование организации фио не представлен.</w:t>
      </w:r>
    </w:p>
    <w:p>
      <w:pPr>
        <w:pStyle w:val="Normal"/>
        <w:rPr/>
      </w:pPr>
      <w:r>
        <w:rPr/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статья 24.1 Кодекса Российской Федерации об административных правонарушениях).</w:t>
      </w:r>
    </w:p>
    <w:p>
      <w:pPr>
        <w:pStyle w:val="Normal"/>
        <w:rPr/>
      </w:pPr>
      <w:r>
        <w:rPr/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Исходя из положений части 1 статьи 1.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rPr/>
      </w:pPr>
      <w:r>
        <w:rPr/>
        <w:t>Как усматривается из материалов дела, обстоятельства, послужившие основанием для возбуждения в отношении фио  дела об административном правонарушении, имели место 22 января 2019 года.</w:t>
      </w:r>
    </w:p>
    <w:p>
      <w:pPr>
        <w:pStyle w:val="Normal"/>
        <w:rPr/>
      </w:pPr>
      <w:r>
        <w:rPr/>
        <w:t>Согласно правовой позиции, изложенной в п. 14. Постановления Пленума ВС РФ от 24 марта 2005 года № 5 «О некоторых вопросах, возникающих у судов при применении Кодекса Российской федерации об административных правонарушениях», срок давности привлечения к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rPr/>
      </w:pPr>
      <w:r>
        <w:rPr/>
        <w:t>Согласно части 1 статьи 4.5 Кодекса Российской Федерации об административных правонарушениях срок давности привлечения к административной ответственности лица за совершение административного правонарушения, предусмотренного статьей 19.7 Кодекса Российской Федерации об административных правонарушениях, составляет три месяца.</w:t>
      </w:r>
    </w:p>
    <w:p>
      <w:pPr>
        <w:pStyle w:val="Normal"/>
        <w:rPr/>
      </w:pPr>
      <w:r>
        <w:rPr/>
        <w:t>Из материалов дела об административном правонарушении усматривается, что сведения о рассмотрении представления ФСБ, полученного директором наименование организации фио под роспись 21.12.2018., в срок до 21.01.2019  в органы ФСБ не представлены.</w:t>
      </w:r>
    </w:p>
    <w:p>
      <w:pPr>
        <w:pStyle w:val="Normal"/>
        <w:rPr/>
      </w:pPr>
      <w:r>
        <w:rPr/>
        <w:t>Таким образом, с 22.01.2019 начинает истекать срок привлечения к административной ответственности фио, и, в силу ст. 4.5 КоАП срок привлечения к административной ответственности истек 22.04.2019.</w:t>
      </w:r>
    </w:p>
    <w:p>
      <w:pPr>
        <w:pStyle w:val="Normal"/>
        <w:rPr/>
      </w:pPr>
      <w:r>
        <w:rPr/>
        <w:t>В силу пункта 6 части 1 статьи 24.5 КоАП РФ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rPr/>
      </w:pPr>
      <w:r>
        <w:rPr/>
        <w:t>Исходя из положений статьи 4.5 и пункта 6 части 1 статьи 24.5 Кодекса Российской Федерации об административных правонарушениях по истечении установленных сроков давности привлечения к административной ответственности вопрос об административной ответственности лица, срок давности привлечения которого к ответственности истек, обсуждаться не может, так как это ухудшает положение этого лица.</w:t>
      </w:r>
    </w:p>
    <w:p>
      <w:pPr>
        <w:pStyle w:val="Normal"/>
        <w:rPr/>
      </w:pPr>
      <w:r>
        <w:rPr/>
        <w:t xml:space="preserve">Учитывая то обстоятельство, что административный материал поступил мировому судье судебного участка №86 Судакского судебного района Республики Крым 22.05.2019 года, то есть за пределами срока привлечения должностного лица к административной ответственности по ст.19.7 КоАП РФ, то производство по делу подлежит прекращению. </w:t>
      </w:r>
    </w:p>
    <w:p>
      <w:pPr>
        <w:pStyle w:val="Normal"/>
        <w:rPr/>
      </w:pPr>
      <w:r>
        <w:rPr/>
        <w:t>На основании изложенного и руководствуясь ст. ст. 4.5., 24.5.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 по делу об административном правонарушении в отношении директора наименование организации фио по ст. 19.7 КоАП РФ, возбужденное постановлением о возбуждении дела об административном правонарушении от 16.05.2019, - прекратить на основании п.6 ч.1 ст. 24.5 КоАП РФ за истечением сроков давности привлечения указанного лица к административной ответственности.</w:t>
      </w:r>
    </w:p>
    <w:p>
      <w:pPr>
        <w:pStyle w:val="Normal"/>
        <w:rPr/>
      </w:pPr>
      <w:r>
        <w:rPr/>
        <w:t>Копию настоящего постановления направить лицу, в отношении которого ведётся производство по делу, и должностному лицу, составившему протокол.</w:t>
      </w:r>
    </w:p>
    <w:p>
      <w:pPr>
        <w:pStyle w:val="Normal"/>
        <w:rPr/>
      </w:pPr>
      <w:r>
        <w:rPr/>
        <w:t>Постановление может быть обжаловано в течение 10 дней в Судакский городской суд Республики Крым через мирового судью, вынесшего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Сологуб Л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