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9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 июня 2020 года</w:t>
        <w:tab/>
        <w:tab/>
        <w:tab/>
        <w:t xml:space="preserve">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а Крым Сологуб Л.В., в открытом судебном заседании в помещении судебного участка, рассмотрев дело об административном правонарушении, поступившее ОГИБДД ОМВД России по адрес, в отношении:</w:t>
      </w:r>
    </w:p>
    <w:p>
      <w:pPr>
        <w:pStyle w:val="Normal"/>
        <w:rPr/>
      </w:pPr>
      <w:r>
        <w:rPr/>
        <w:t>фио, паспортные данные адрес, гражданина Российской Федерации, не работающего, имеющего на иждивении одного несовершеннолетнего ребенка, зарегистрированного и проживающего по адресу: адрес, в совершении правонарушения, предусмотренного ст. 12.8 ч.1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82 АП №082306 от 27.05.2020 фио 27 мая 2020 года в 21 час. 02 мин., в адрес по адрес управлял транспортным средством – автомобилем марки марка автомобиля государственный регистрационный номер номер в состоянии алкогольного опьянения,  при отсутствии в его действиях уголовно наказуемого деяния. Состояние алкогольного опьянения установлено на основании акта медицинского освидетельствования № 61АА 122755 от 27.05.2020, согласно которого в выдыхаемом фио воздухе содержится 1,33 мг/л. паров этанола. Таким образом, фио нарушены требования п.2.7 ПДД РФ, за что предусмотрена административная ответственность по ст.12.8 ч.1 КоАП РФ.</w:t>
      </w:r>
    </w:p>
    <w:p>
      <w:pPr>
        <w:pStyle w:val="Normal"/>
        <w:rPr/>
      </w:pPr>
      <w:r>
        <w:rPr/>
        <w:t>фио в судебном заседании вину признал, раскаялся в содеянном. Пояснил, что управлял автомобилем после употребления алкогольных напитков.</w:t>
      </w:r>
    </w:p>
    <w:p>
      <w:pPr>
        <w:pStyle w:val="Normal"/>
        <w:rPr/>
      </w:pPr>
      <w:r>
        <w:rPr/>
        <w:t xml:space="preserve">Выслушав пояснения фио, исследовав материалы дела, суд приходит к следующим выводам. </w:t>
      </w:r>
    </w:p>
    <w:p>
      <w:pPr>
        <w:pStyle w:val="Normal"/>
        <w:rPr/>
      </w:pPr>
      <w:r>
        <w:rPr/>
        <w:t>Согласно части 1 статьи 12.8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82 АП № 082306 от 27.05.2020, составленному ИДПС ГИБДД ОМВД России по адрес с указанием места, времени и события вменяемого фио правонарушения, зафиксировано управление им транспортным средством в состоянии алкогольного опьянения 27 мая 2020 года в 21 час. 02 мин.. С протоколом фио согласился, о чем выполнил соответствующую запись  (л.д.2). </w:t>
      </w:r>
    </w:p>
    <w:p>
      <w:pPr>
        <w:pStyle w:val="Normal"/>
        <w:rPr/>
      </w:pPr>
      <w:r>
        <w:rPr/>
        <w:t>Протоколом 82 ОТ № 017089 от 27.05.2020 фио отстранен от управления транспортным средством (л.д.3).</w:t>
      </w:r>
    </w:p>
    <w:p>
      <w:pPr>
        <w:pStyle w:val="Normal"/>
        <w:rPr/>
      </w:pPr>
      <w:r>
        <w:rPr/>
        <w:t>Согласно акту медицинского освидетельствования на состояние алкогольного опьянения  №122755 от 27.05.2020, и распечатанного к нему чека, по показаниям прибора анализатора паров этанола «Drager Аlkotest», заводской номер прибора ARCD - 0463, установлено наличие паров этанола в количестве 1,33 мг/л. в выдыхаемом фио воздухе. С результатами фио согласился, о чем выполнил запись «согласен» (л.д.4,5,6,).</w:t>
      </w:r>
    </w:p>
    <w:p>
      <w:pPr>
        <w:pStyle w:val="Normal"/>
        <w:rPr/>
      </w:pPr>
      <w:r>
        <w:rPr/>
        <w:t xml:space="preserve">На состояние опьянения фио был освидетельствован с применением видеозаписи, на которой зафиксирована процедура освидетельствования с помощью прибора «Drager Аlkotest», заводской номер прибора ARCD - 0463, а также результат продувания прибора фио (л.д.10). </w:t>
      </w:r>
    </w:p>
    <w:p>
      <w:pPr>
        <w:pStyle w:val="Normal"/>
        <w:rPr/>
      </w:pPr>
      <w:r>
        <w:rPr/>
        <w:t xml:space="preserve">Согласно справки ОГИБДД ОМВД России по адрес ранее к административной ответственности по ст.ст. 12.26,12.8 КоАП РФ и к уголовной ответственности по ч.2,4,6 ст. 264 УК РФ, ст.264.1 УК РФ фио не привлекался, в списке лиц, лишенных права управления транспортными средствами не значится (л.д.7,8). 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Как следует из материалов дела, в  результате освидетельствования фио в выдыхаемом им воздухе имеются пары этанола в количестве 1,33 мг/л, что свидетельствует об установлении  факта употребления фио вызывающих алкогольное опьянение веществ и наступление состояния алкогольного опьянения.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rPr/>
      </w:pPr>
      <w:r>
        <w:rPr/>
        <w:t>Суд учитывает в качестве обстоятельства, смягчающего ответственность фио в силу ч.2 ст.4.2 КоАП РФ его раскаяние. Обстоятельств, предусмотренных ст. 4.3 КоАП РФ отягчающих ответственность,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не привлекался к административной ответственности,  учитывая отсутствие обстоятельств отягчающих административную ответственность, при наличии смягчающих ответственность обстоятельств, учитывая высокую степень общественной опасности совершенного правонарушения, а также то, что законом за данный вид правонарушения предусмотрено административное взыскание только в виде штрафа с лишением специального права, суд считает необходимым назначить наказание в пределах санкции данной статьи Кодекса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, 4.1, 12.8 ч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2.8. КоАП РФ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,8 года (один год восемь месяцев).</w:t>
      </w:r>
    </w:p>
    <w:p>
      <w:pPr>
        <w:pStyle w:val="Normal"/>
        <w:rPr/>
      </w:pPr>
      <w:r>
        <w:rPr/>
        <w:t>Реквизиты для оплаты штрафа: получатель штрафа УФК по Республике Крым (ОМВД России по адрес) КПП 910801001, ИНН 9108000210 код ОКТМО 35723000, расчетный счет 40101810335100010001,БИК 043510001, КБК 188 116 01121 01 0001 140, УИН.</w:t>
      </w:r>
    </w:p>
    <w:p>
      <w:pPr>
        <w:pStyle w:val="Normal"/>
        <w:rPr/>
      </w:pPr>
      <w:r>
        <w:rPr/>
        <w:t>Квитанцию об уплате штрафа необходимо предоставить а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, что в силу положений ч.1.1 и ч.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          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