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</w:t>
      </w:r>
    </w:p>
    <w:p>
      <w:pPr>
        <w:pStyle w:val="Normal"/>
        <w:rPr/>
      </w:pPr>
      <w:r>
        <w:rPr/>
        <w:t xml:space="preserve">адрес, паспортные данные, зарегистрированной м проживающей по адресу: адрес, замужней, имеющей на иждивении малолетнего ребенка, работающей в наименование организации - продавцом, имеющей среднее образование, инвалидность третьей группы,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а в срок, установленный ч. 1 ст. 32.2 КоАП РФ, административный штраф в размере сумма, назначенный постановлением №18810582231026065523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вину признала, раскаялась. Дополнительно пояснила, что не было финансовой возможности уплатить штраф в срок, предусмотренный законом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01 от дата, согласно которому фио не уплатила административный штраф в размере сумма, назначенный постановлением №18810582231026065523 от дата, в установленный законом срок; постановлением  о назначении административного наказания №18810582231026065523 от дата в отношении фио,  вступившим в законную силу дата, согласно которому фио 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  совершение административного правонарушения женщиной, имеющей малолетнего ребенка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912420185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