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9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2017 г.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ГАРМАШОВА ЮРИЯ ПЕТРОВИЧА, «персональные данные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в нарушение законодательства о налогах и сборах, в срок, установленный п.3 ст.80 Налогового кодекса Российской Федерации руководитель наименование организации  Гармашов Ю.П.,  не предоставил сведения о среднесписочной численности работников за предшествующий календарный год. Фактически численности работников за предшествующий календарный год дата представлены дата, тогда как срок их представления – не позднее дата. Своим бездействием руководитель наименование организации Гармашов Ю.П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 xml:space="preserve">В судебном заседании Гармашов Ю.П. вину в содеянном административном правонарушении признал, в содеянном раскаялся. Пояснил, что срок предоставления ответа на требование им был пропущен по той причине, что он считал возможным предоставить их позже. </w:t>
      </w:r>
    </w:p>
    <w:p>
      <w:pPr>
        <w:pStyle w:val="Normal"/>
        <w:rPr/>
      </w:pPr>
      <w:r>
        <w:rPr/>
        <w:t>Пунктом 3 ст.80 Налогового кодекса Российской Федерации (в редакции, действовавшей с 05.05.2016 по состоянию на момент совершения административного правонарушения) определено, что налогоплательщики (налоговые агенты) предоставляют налоговые декларации (налоговые расчеты) не позднее 20 января текущего года. А в случае создания (реорганизации) организации не позднее 20-го числа месяца, следующего за месяцем. В котором организация была создана (реорганизована)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наименование организации Гармашова Ю.П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0 Налогового кодекса Российской Федерации сведений о среднесписочной численности работников (л.д.1-2). Сведениями об организационно-правовой форме и наименовании юридического лица  подтверждается наименование предприятия и данные о его руководителе (л.д.3-4).</w:t>
      </w:r>
    </w:p>
    <w:p>
      <w:pPr>
        <w:pStyle w:val="Normal"/>
        <w:rPr/>
      </w:pPr>
      <w:r>
        <w:rPr/>
        <w:t>Из материалов дела усматривается, что наименование организации предоставило сведения о среднесписочной численности работников дата (л.д.5), то есть с нарушением срока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наименование организации  Гармашовым Ю.П. не обеспечено своевременное предоставление сведений о среднесписочной численности работников в предусмотренный п. 3 ст.80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Гармашова Ю.П. 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Гармашова Ю.П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Гармашовым Ю.П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является раскаяние Гармашова Ю.П. Обстоятельств, отягчающих административную ответственность, предусмотренных ст.4.3. КоАП РФ,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и при наличии смягчающих обстоятельств, считаю необходимым назначить Гармашову Ю.П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МАШОВА ЮРИЯ ПЕТРО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адрес для Межрайонной ИФНС России №4 по адрес, ИНН телефон, КПП телефон, р/с 40101810335100010001, Наименование банка: отделение по Республике Крым ЦБРФ открытый УФК по РК, БИК телефон.  </w:t>
      </w:r>
    </w:p>
    <w:p>
      <w:pPr>
        <w:pStyle w:val="Normal"/>
        <w:rPr/>
      </w:pPr>
      <w:r>
        <w:rPr/>
        <w:t xml:space="preserve">Разъяснить Гармашову Ю.П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