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мая 2018 года</w:t>
        <w:tab/>
        <w:tab/>
        <w:tab/>
        <w:tab/>
        <w:t xml:space="preserve">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г. Судаку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зарегистрированного: адрес. д.64; фактически проживающего по адресу: адрес, в совершении правонарушения, предусмотренного ч.1 ст. 12.26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61 АГ № 291257 от дата, водитель фио дата в время по адрес, управляя транспортным средством – автомобилем марка автомобиля г/н Х 892 ЕН 123, с признаками опьянения (резкий запах алкоголя из полости рта, нарушение речи, неустойчивость позы), не выполнил законного требования уполномоченного  должностного лица о прохождении медицинского освидетельствования на состояние опьянения, а также от освидетельствования на месте, чем нарушил требования пункта 2.3.2 Правил дорожного движения Российской Федерации. Своими действиями фио совершил административное правонарушение, за которое предусмотрена ответственность по ч.1 ст.12.26 КоАП РФ.</w:t>
      </w:r>
    </w:p>
    <w:p>
      <w:pPr>
        <w:pStyle w:val="Normal"/>
        <w:rPr/>
      </w:pPr>
      <w:r>
        <w:rPr/>
        <w:t>В судебном заседании фио вину в совершенном правонарушении признал, раскаялся. Пояснил, что отказался от прохождения медицинского освидетельствования на состояние опьянения, так как выпил три рюмки водки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26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 61 АГ №291257 от дата, на предложение инспектора ДПС ОГИБДД ОМВД России по г.Судаку пройти освидетельствование на состояние опьянения фио отказался с применением видеозаписи. В протоколе выполнил запись «с протоколом согласен» (л.д.2). </w:t>
      </w:r>
    </w:p>
    <w:p>
      <w:pPr>
        <w:pStyle w:val="Normal"/>
        <w:rPr/>
      </w:pPr>
      <w:r>
        <w:rPr/>
        <w:t xml:space="preserve">В протоколе 61 АК №583674 о направлении на медицинское освидетельствование на состояние опьянения, по основаниям: – резкий запах алкоголя из полости рта, нарушение речи, неустойчивость позы, при наличии достаточных оснований полагать, что водитель находится в состоянии опьянения и при отказе освидетельствования на состояние алкогольного опьянения; фио отказался от прохождения медицинского освидетельствования на состояние опьянения,  о чем свидетельствует его собственноручная запись в протоколе «отказываюсь». При отказе от освидетельствования применялась видеозапись  (л.д.3). </w:t>
      </w:r>
    </w:p>
    <w:p>
      <w:pPr>
        <w:pStyle w:val="Normal"/>
        <w:rPr/>
      </w:pPr>
      <w:r>
        <w:rPr/>
        <w:t>По протоколу 61 АМ телефон от дата фио был отстранен от управления транспортным средством (л.д.4).</w:t>
      </w:r>
    </w:p>
    <w:p>
      <w:pPr>
        <w:pStyle w:val="Normal"/>
        <w:rPr/>
      </w:pPr>
      <w:r>
        <w:rPr/>
        <w:t>Также вина фио в совершении правонарушения подтверждается видеозаписью, на которой зафиксирован отказ водителя фио от прохождения освидетельствования в медицинском учреждении (л.д.7).</w:t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Частями 1, 2 статьи 27.12.1. КоАП РФ предусмотрено, что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rPr/>
      </w:pPr>
      <w:r>
        <w:rPr/>
        <w:t>Согласно п.2.3.2 Правил дорожного движения РФ, утвержденных Постановлением Совета Министров Российской Федерации от дат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Согласно пунктов 2 и 3 Постановления Правительства РФ от дата N 475 (в редакции от дата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(далее Правила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 xml:space="preserve"> </w:t>
      </w:r>
      <w:r>
        <w:rPr/>
        <w:tab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>Таким образом, объективная сторона правонарушения, предусмотренного ч.1 ст.12.26 КоАП РФ выражается исключительно в отказе пройти медицинское освидетельствование на состояние опьянения. При этом не имеет юридического значения, находился ли водитель в состоянии опьянения или нет.</w:t>
      </w:r>
    </w:p>
    <w:p>
      <w:pPr>
        <w:pStyle w:val="Normal"/>
        <w:rPr/>
      </w:pPr>
      <w:r>
        <w:rPr/>
        <w:t xml:space="preserve">      </w:t>
      </w:r>
      <w:r>
        <w:rPr/>
        <w:tab/>
        <w:t>При рассмотрении данного административного материала установлено, что фио  управлял транспортным средством, и инспектор ОГИБДД, имея достаточные основания, предъявил к нему как к водителю транспортного средства, законное требование о прохождении медицинского освидетельствования на состояние опьянения, от которого фио отказался.</w:t>
      </w:r>
    </w:p>
    <w:p>
      <w:pPr>
        <w:pStyle w:val="Normal"/>
        <w:rPr/>
      </w:pPr>
      <w:r>
        <w:rPr/>
        <w:tab/>
        <w:t>Оценивая собранные по делу доказательства, учитывая, что фио  действительно не выполнил законного требования сотрудника полиции о прохождении медицинского освидетельствования на состояние опьянения,  суд считает, что вина фио установлена и доказана, его действия следует квалифицировать по ч.1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 </w:t>
      </w:r>
      <w:r>
        <w:rPr/>
        <w:t>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ab/>
        <w:t>Отягчающих административную ответственность обстоятельств не установлено.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. 4.2 КоАП РФ в качестве смягчающего обстоятельства признается раскаяние фио в совершении правонарушения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>Из информации о привлечении фио к административной ответственности усматривается, что фио ранее привлекался к административной ответственности (л.д.5)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учитывая отсутствие обстоятельств, отягчающих и при наличии смягчающего административную ответственность обстоятельства, высокую степень общественной опасности совершенного  правонарушения, а также то, что законом за данный вид правонарушения предусмотрено административное взыскание только в виде штрафа с 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>На основании изложенного и руководствуясь ст. ст. 3.5, 3.8., 4.1, 12.26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знать фио виновным в совершении правонарушения, предусмотренного ч.1 ст.12.26 КоАП РФ и назначить ему административное наказание в виде  штрафа в размере сумма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КБК 18811630020016000140,  УИН 18810491176000011120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с </w:t>
        <w:tab/>
        <w:tab/>
        <w:t xml:space="preserve">                             Л.В. Сологуб 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