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19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декабря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ИЛЮШИНА МАКСИМА АНАТОЛЬЕВИЧА, паспортные данные адрес, не работающего, не женатого, гражданина Российской Федерации, зарегистрированного и проживающего по адресу: адрес, в совершении правонарушения, предусмотренного ст.8.37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огласно протоколу об административном правонарушении №номер от дата, Илюшин М.А.  дата в время, находясь в охотничьих угодьях Судакского лесоохотничьего хозяйства в 500 метрах на запад от с. Лесное адрес адрес при осуществлении охоты на копытного зверя в коллективе не имел на себе одежды (частей одежды) яркого цвета, хорошо различаемых на удаленном расстоянии, тем самым тем самым нарушив  требования ч.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, чем  совершил административное правонарушение, предусмотренное ч.1.ст.8.37 КоАП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. 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 xml:space="preserve">          </w:t>
      </w:r>
      <w:r>
        <w:rPr/>
        <w:t>Указанные правила охоты закреплены в Приказе Минприроды России от дата 3512 «Об утверждении правил охоты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ч.5 Параметров осуществления охоты в охотничьих угодьях республики Крым, за исключением особо охраняемых природных территорий федерального значения, указанных в приложении 2 к Указу Главы республики Крым от 24.07.2015г. №192-У осуществление коллективной охоты допускается только в светлое время суток, при этом одежда (части одежды) охотников должна быть яркого цвета, хорошо различаемая на удаленном расстоянии.  </w:t>
      </w:r>
    </w:p>
    <w:p>
      <w:pPr>
        <w:pStyle w:val="Normal"/>
        <w:rPr/>
      </w:pPr>
      <w:r>
        <w:rPr/>
        <w:tab/>
        <w:t>В судебное заседание Илюшин М.А. не явился, о месте и времени рассмотрения дела извещен надлежащим образом, о чем свидетельствует почтовое уведомление с его подписью о вручении повестки дата (л.д.25).</w:t>
      </w:r>
    </w:p>
    <w:p>
      <w:pPr>
        <w:pStyle w:val="Normal"/>
        <w:rPr/>
      </w:pPr>
      <w:r>
        <w:rPr/>
        <w:t>Ранее, дата Илюшин М.А. представил заявление с просьбой рассмотреть дело без его участия, с протоколом согласен, вину признает (л.д.3). С учетом изложенного, в порядке ч.2 ст.25.1 КоАП РФ считаю возможным рассмотреть материал об административном правонарушении в отсутствие Илюшина М.А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Илюшиным М.А.,  подтверждается материалами дела. </w:t>
      </w:r>
    </w:p>
    <w:p>
      <w:pPr>
        <w:pStyle w:val="Normal"/>
        <w:rPr/>
      </w:pPr>
      <w:r>
        <w:rPr/>
        <w:t>Так, из протокола об административном правонарушении, составленном государственным инспектором республики Крым  консультантом Симферопольского межрайонного отдела охотничьего надзора, управления охотничьего хозяйства департамента лесного, охотничьего хозяйства и регулирования пользования биоресурсами ФИО следует, что Илюшин М.А.  дата в время, находясь в охотничьих угодьях Судакского лесоохотничьего хозяйства в 500 метрах на запад от с. Лесное адрес адрес при осуществлении охоты на копытного зверя в коллективе не имел на себе одежды (частей одежды) яркого цвета, хорошо различаемых на удаленном расстоянии (л.д.1).</w:t>
      </w:r>
    </w:p>
    <w:p>
      <w:pPr>
        <w:pStyle w:val="Normal"/>
        <w:rPr/>
      </w:pPr>
      <w:r>
        <w:rPr/>
        <w:t>Вина  Илюшина М.А. подтверждается его признательными показаниями, в которых он пояснил, что не одел необходимую одежду, так как забыл ее в машине (л.д.2).</w:t>
      </w:r>
    </w:p>
    <w:p>
      <w:pPr>
        <w:pStyle w:val="Normal"/>
        <w:rPr/>
      </w:pPr>
      <w:r>
        <w:rPr/>
        <w:t>Также вина Илюшина М.А. в совершении правонарушения подтверждается видеозаписью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Илюшина М.А. 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Илюшина М.А., является его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Илюшину М.А., который ранее к административной ответственности не привлекался, в содеянном раскаялся.</w:t>
      </w:r>
    </w:p>
    <w:p>
      <w:pPr>
        <w:pStyle w:val="Normal"/>
        <w:rPr/>
      </w:pPr>
      <w:r>
        <w:rPr/>
        <w:t>С учетом изложенного, полагаю возможным назначить Илюшину М.А.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ИЛЮШИНА МАКСИМА АНАТОЛЬЕВИЧА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адрес (Минприроды адрес л/с 04752203170); КБК 82011625030010000140; ОКТМО телефон; ИНН телефон; КПП телефон; р/с 40101810335100010001; БИК – телефон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Илюшину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Илюшину М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