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193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4 апреля 2024 года</w:t>
        <w:tab/>
        <w:tab/>
        <w:tab/>
        <w:t xml:space="preserve">  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в отношении которого ведется производство по делу об административном правонарушени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фио, паспортные данные</w:t>
      </w:r>
    </w:p>
    <w:p>
      <w:pPr>
        <w:pStyle w:val="Normal"/>
        <w:rPr/>
      </w:pPr>
      <w:r>
        <w:rPr/>
        <w:t xml:space="preserve">адрес адрес УССР, паспортные данные, официально трудоустроенного в наименование организации - озеленителем, имеющего среднее образование, женатого, инвалидности не имеющего, на военные сборы не призванного,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 не уплатил в срок, установленный ч. 1 ст. 32.2 КоАП РФ, административный штраф в размере сумма, назначенный постановлением 82 04 №039059 от дата, вступившим в законную силу дата, то есть совершил административное правонарушение, ответственность за которое предусмотрена ч. 1 ст. 20.25  КоАП РФ. </w:t>
      </w:r>
    </w:p>
    <w:p>
      <w:pPr>
        <w:pStyle w:val="Normal"/>
        <w:rPr/>
      </w:pPr>
      <w:r>
        <w:rPr/>
        <w:t>В судебном заседании фио вину признал, раскаялся. Дополнительно пояснил, что не было финансовой возможности уплатить штраф в срок, предусмотренный законом.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01 №078387 от дата, согласно которому фио  не уплатил административный штраф в размере сумма, назначенный постановлением №039059 от дата, в установленный законом срок; постановлением  о назначении административного наказания №039059 от дата в отношении фио,  вступившим в законную силу дата, согласно которому фио  был назначен административный штраф в размере сумма    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 в совершении административного правонарушения полностью подтверждается исследованными в судебном заседании доказательствами и ее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, не установлено.      </w:t>
      </w:r>
    </w:p>
    <w:p>
      <w:pPr>
        <w:pStyle w:val="Normal"/>
        <w:rPr/>
      </w:pPr>
      <w:r>
        <w:rPr/>
        <w:t xml:space="preserve">При назначении фио 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штрафа.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паспортные данные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</w:t>
      </w:r>
    </w:p>
    <w:p>
      <w:pPr>
        <w:pStyle w:val="Normal"/>
        <w:rPr/>
      </w:pPr>
      <w:r>
        <w:rPr/>
        <w:t xml:space="preserve">Штраф подлежит уплате по следующим реквизитам:   </w:t>
      </w:r>
    </w:p>
    <w:p>
      <w:pPr>
        <w:pStyle w:val="Normal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1932420128.  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А.А. Максим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