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94/2018</w:t>
      </w:r>
    </w:p>
    <w:p>
      <w:pPr>
        <w:pStyle w:val="Normal"/>
        <w:rPr/>
      </w:pPr>
      <w:r>
        <w:rPr/>
        <w:t>П О С Т А Н О В Л Е Н И Е</w:t>
      </w:r>
    </w:p>
    <w:p>
      <w:pPr>
        <w:pStyle w:val="Normal"/>
        <w:rPr/>
      </w:pPr>
      <w:r>
        <w:rPr/>
        <w:t>27 апреля 2018 г.</w:t>
        <w:tab/>
        <w:tab/>
        <w:tab/>
        <w:tab/>
        <w:tab/>
        <w:t>г.Судак</w:t>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ежрайонной ИФНС России №4 по Республике Крым, в отношении:</w:t>
      </w:r>
    </w:p>
    <w:p>
      <w:pPr>
        <w:pStyle w:val="Normal"/>
        <w:rPr/>
      </w:pPr>
      <w:r>
        <w:rPr/>
        <w:t xml:space="preserve">Суходольского Виктора Генриховича, паспортные данные, гражданина Российской Федерации, председателя наименование организации, адрес юридического лица: адрес, в/ч4125; проживающего: адрес, в/ч4125, 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 2604 от дата, составленного Межрайонной ИФНС № 4 по Республике Крым, в отношении председателя наименование организации Суходольского В.Г., который в нарушение законодательства о налогах и сборах, в срок, установленный п.7 ст.431 Налогового кодекса Российской Федерации не обеспечил предоставление налоговой декларации (расчета по страховым взносам) за первый квартал дата. Срок предоставления налоговой декларации (расчета по страховым взносам) за первый квартал дата – не позднее дата. Фактически налоговая декларация (расчета по страховым взносам) за первый квартал дата была предоставлена дата – с нарушением срока предоставления. Своим бездействием, выразившимся в не обеспечении предоставления налоговой декларации (расчета по страховым взносам) в установленный законодательством срок председатель ПК «Долина Роз» Суходольский В.Г. совершил административное правонарушение, предусмотренное ст.15.5 КоАП РФ.   </w:t>
      </w:r>
    </w:p>
    <w:p>
      <w:pPr>
        <w:pStyle w:val="Normal"/>
        <w:rPr/>
      </w:pPr>
      <w:r>
        <w:rPr/>
        <w:t>Суходольский В.Г. в судебное заседание не явился, представил заявление с просьбой рассмотреть дело в его отсутствие.</w:t>
      </w:r>
    </w:p>
    <w:p>
      <w:pPr>
        <w:pStyle w:val="Normal"/>
        <w:rPr/>
      </w:pPr>
      <w:r>
        <w:rPr/>
        <w:t>В силу ч.2 ст.25.1 КоАП РФ считаю возможным рассмотреть дело в отсутствие Суходольского В.Г.</w:t>
      </w:r>
    </w:p>
    <w:p>
      <w:pPr>
        <w:pStyle w:val="Normal"/>
        <w:rPr/>
      </w:pPr>
      <w:r>
        <w:rPr/>
        <w:t xml:space="preserve">  </w:t>
      </w:r>
      <w:r>
        <w:rPr/>
        <w:t>Согласно п. 7 ст.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rPr/>
      </w:pPr>
      <w:r>
        <w:rPr/>
        <w:t>Исследовав материалы дела в их совокупности, прихожу к выводу о наличии в действиях Суходольского В.Г. состава административного правонарушения, предусмотренного ст.15.5 КоАП РФ, что подтверждается следующими доказательствами:</w:t>
      </w:r>
    </w:p>
    <w:p>
      <w:pPr>
        <w:pStyle w:val="Normal"/>
        <w:rPr/>
      </w:pPr>
      <w:r>
        <w:rPr/>
        <w:t xml:space="preserve">Протоколом об административном правонарушении № 2604 от дата, согласно которому Суходольский В.Г., являясь председателем ПК «Долина Роз», не обеспечил предоставление в налоговый орган до дата налоговую декларацию (расчета по страховым взносам) за первый квартал дата. Налоговая декларация (расчет по страховым взносам) предоставлена дата (л.д.1-2). </w:t>
      </w:r>
    </w:p>
    <w:p>
      <w:pPr>
        <w:pStyle w:val="Normal"/>
        <w:rPr/>
      </w:pPr>
      <w:r>
        <w:rPr/>
        <w:t>Сведениями об организационно-правовой форме и наименовании юридического лица  ПК «Долина Роз», содержащимися в выписке из Единого государственного реестра юридических лиц  подтверждается наименование юридического лица и данные о его председателе правления (л.д.3).</w:t>
      </w:r>
    </w:p>
    <w:p>
      <w:pPr>
        <w:pStyle w:val="Normal"/>
        <w:rPr/>
      </w:pPr>
      <w:r>
        <w:rPr/>
        <w:t>Согласно квитанции о приеме налоговой декларации (расчета) в электронном виде ПК «Долина Роз» предоставило налоговую декларацию (расчета по страховым взносам) за первый квартал дата в налоговый орган 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виновности Суходольского В.Г. в совершении административного правонарушения, действия которого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 xml:space="preserve">          </w:t>
      </w: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Ранее к административной ответственности Суходольский В.Г. не привлекался, документов, свидетельствующих об обратном, материалы дела не содержат.</w:t>
      </w:r>
    </w:p>
    <w:p>
      <w:pPr>
        <w:pStyle w:val="Normal"/>
        <w:rPr/>
      </w:pPr>
      <w:r>
        <w:rPr/>
        <w:t xml:space="preserve">Обстоятельств, предусмотренных ст.ст. 4.2, 4.3 КоАП РФ смягчающих либо отягчающих административную ответственность Суходольского В.Г. не установлено. </w:t>
      </w:r>
    </w:p>
    <w:p>
      <w:pPr>
        <w:pStyle w:val="Normal"/>
        <w:rPr/>
      </w:pPr>
      <w:r>
        <w:rPr/>
        <w:t xml:space="preserve">С учетом степени общественной опасности совершенного правонарушения, личности лица, привлекаемого к административной ответственности, при отсутствии отягчающих административную ответственность правонарушителя обстоятельств, указанное бездействие не повлекло причинения вреда или имущественного ущерба кому-либо, считаю возможным назначить Суходольскому В.Г.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 xml:space="preserve">Суходольского Виктора Генриховича признать виновным в совершении правонарушения, предусмотренного ст.15.5 КоАП РФ и подвергнуть его административному наказанию в виде предупреждения.  </w:t>
      </w:r>
    </w:p>
    <w:p>
      <w:pPr>
        <w:pStyle w:val="Normal"/>
        <w:rPr/>
      </w:pPr>
      <w:r>
        <w:rPr/>
        <w:t xml:space="preserve">Постановление может быть обжаловано в течение 10 суток в Судакский городской суд Республики Крым через судебный участок № 86 Судакского судебного района со дня его получения или вручения. </w:t>
      </w:r>
    </w:p>
    <w:p>
      <w:pPr>
        <w:pStyle w:val="Normal"/>
        <w:rPr/>
      </w:pPr>
      <w:r>
        <w:rPr/>
      </w:r>
    </w:p>
    <w:p>
      <w:pPr>
        <w:pStyle w:val="Normal"/>
        <w:rPr/>
      </w:pPr>
      <w:r>
        <w:rPr/>
        <w:t>Мировой судья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