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п. судак адрес УССР, паспортные данные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1958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вину признал, раскаялся. Дополнительно пояснил, что не было финансовой возможности уплатить штраф в срок, предусмотренный законом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8388 от дата, согласно которому фио  не уплатил административный штраф в размере сумма, назначенный постановлением №041958 от дата, в установленный законом срок; постановлением  о назначении административного наказания №041958 от дата в отношении фио,  вступившим в законную силу дата, согласно которому фио  был назначен административный штраф в размере сумма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</w:t>
      </w:r>
    </w:p>
    <w:p>
      <w:pPr>
        <w:pStyle w:val="Normal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942420160.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