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9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6 мая 2018 года</w:t>
        <w:tab/>
        <w:tab/>
        <w:t xml:space="preserve">          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дседателя наименование организации, адрес юридического лица: адрес, в/ч 4125, адрес проживания физического лица: адрес, в/ч 4125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06 от дата, составленного Межрайонной ИФНС № 4 по Республике Крым, в отношении председателя наименование организации фио, он нарушил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за дата. Срок предоставления налоговой декларации (расчета по страховым взносам) за дата – не позднее дата. Фактически налоговая декларация (расчета по страховым взносам) за дата была предоставлена председателем наименование организации дата – с нарушением срока предоставления. 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налоговой декларации (расчета по страховым взносам) в установленный законодательством срок председатель ПК «Долина Роз» фио  совершил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7 ст.431 НК РФ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rPr/>
      </w:pPr>
      <w:r>
        <w:rPr/>
        <w:t>Согласн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материалами дела:</w:t>
      </w:r>
    </w:p>
    <w:p>
      <w:pPr>
        <w:pStyle w:val="Normal"/>
        <w:rPr/>
      </w:pPr>
      <w:r>
        <w:rPr/>
        <w:t xml:space="preserve">Протоколом об административном правонарушении № 2606 от дата, согласно которому фио, являясь председателем ПК «Долина Роз», не обеспечил предоставление  в налоговый орган до дата расчета по страховым взносам за 2017. Расчет по страховым взносам предоставлен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председателя ПК «Долина Роз», содержащимися в выписке из Единого государственного реестра юридических лиц  подтверждается наименование юридического лица и данные о его председателе (л.д.3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ПК «Долина Роз» предоставило расчет по страховым взносам в налоговый орган дата 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5 КоАП РФ в минимальном размере.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наименование организации фио признать виновным в совершении правонарушения, предусмотренного ст. 15.5 КоАП РФ и подвергнуть его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.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