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9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2 июля 2020 года</w:t>
        <w:tab/>
        <w:tab/>
        <w:tab/>
        <w:t xml:space="preserve">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в открытом судебном заседании в помещении судебного участк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не работающего, имеющего на иждивении малолетнего ребенка, зарегистрированного и проживающего по адресу: адрес, в совершении правонарушения, предусмотренного ст. 12.8 ч.1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82 АП 082458 от 03.06.2020 фио. 03 июня 2020 года в 20 час. 20 мин. на а/д Грушевка-Судак (возле адрес) г.Судак Республики Крым управлял транспортным средством - мопедом гос/номер номер в состоянии алкогольного опьянения, при отсутствии в его действиях уголовно наказуемого деяния. Состояние алкогольного опьянения установлено 03.06.2020 в 20:39 час. при помощи прибора Драгер №6820 Aлкотест АRCD 0463, тест-выход которого составил 1,04 мг/л паров этанола на один литр выдыхаемого фио воздуха, чем нарушил требования п.2.7 ПДД РФ, за что предусмотрена административная ответственность по ст.12.8 ч.1 КоАП РФ.</w:t>
      </w:r>
    </w:p>
    <w:p>
      <w:pPr>
        <w:pStyle w:val="Normal"/>
        <w:rPr/>
      </w:pPr>
      <w:r>
        <w:rPr/>
        <w:t>В судебном заседании фио вину признал, раскаялся в содеянном. Пояснил, что после употребления коньяка ехал на мопеде.</w:t>
      </w:r>
    </w:p>
    <w:p>
      <w:pPr>
        <w:pStyle w:val="Normal"/>
        <w:rPr/>
      </w:pPr>
      <w:r>
        <w:rPr/>
        <w:t xml:space="preserve">Выслушав пояснения фио, исследовав материалы дела, суд приходит к следующим выводам </w:t>
      </w:r>
    </w:p>
    <w:p>
      <w:pPr>
        <w:pStyle w:val="Normal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В протоколе об административном правонарушении 82 АП 082458 от 03.062020, составленному ИДПС ГИБДД ОМВД России по г.Судаку с указано место, время и событие вменяемого фио правонарушения. Указано об управлении фио  транспортным средством, в состоянии опьянения 03 июня 2020 года в 20 час. 20 мин.  (л.д.2). </w:t>
      </w:r>
    </w:p>
    <w:p>
      <w:pPr>
        <w:pStyle w:val="Normal"/>
        <w:rPr/>
      </w:pPr>
      <w:r>
        <w:rPr/>
        <w:t>Протоколом 82 ОТ № 021213 от 03.06.2020 фио отстранен от управления транспортным средством (л.д.3).</w:t>
      </w:r>
    </w:p>
    <w:p>
      <w:pPr>
        <w:pStyle w:val="Normal"/>
        <w:rPr/>
      </w:pPr>
      <w:r>
        <w:rPr/>
        <w:t>Согласно акту освидетельствования на состояние алкогольного опьянения № 61АА122758 от 03.06.2020 и распечатанного к нему чека, по показаниям прибора анализатора паров этанола Драгер №6820 Aлкотест АRCD 0463, было установлено наличие паров этанола в количестве 1,04 мг/л в выдыхаемом фио воздухе. (л.д.4-5).</w:t>
      </w:r>
    </w:p>
    <w:p>
      <w:pPr>
        <w:pStyle w:val="Normal"/>
        <w:rPr/>
      </w:pPr>
      <w:r>
        <w:rPr/>
        <w:t xml:space="preserve">На состояние опьянения фио освидетельствован с применением видеозаписи, на которой зафиксирована процедура освидетельствования, а также результат продувания прибора фио (л.д.9). </w:t>
      </w:r>
    </w:p>
    <w:p>
      <w:pPr>
        <w:pStyle w:val="Normal"/>
        <w:rPr/>
      </w:pPr>
      <w:r>
        <w:rPr/>
        <w:t>Согласно справки начальника ОГИБДД ОМВД г.Судака и распечатки из базы ФИС ГИБДД-М фио к уголовной ответственности по ст.264 и ст. 264.1 УК РФ, не привлекался, в списке лишенных прав управления транспортным средством фио не значится (л.д.6-7).</w:t>
      </w:r>
    </w:p>
    <w:p>
      <w:pPr>
        <w:pStyle w:val="Normal"/>
        <w:rPr/>
      </w:pPr>
      <w:r>
        <w:rPr/>
        <w:t>Таким образом, вышеуказанными материалами подтверждается, что 03.06.2020 в 20 час. 20 мин. фио управлял транспортным средством в состоянии алкогольного опьянения, что образует состав административного правонарушения, предусмотренного ч.1 ст.12.8  КоАП РФ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ются допустимыми и достоверными.</w:t>
      </w:r>
    </w:p>
    <w:p>
      <w:pPr>
        <w:pStyle w:val="Normal"/>
        <w:rPr/>
      </w:pPr>
      <w:r>
        <w:rPr/>
        <w:t xml:space="preserve">Как следует из материалов дела, в  результате медицинского освидетельствования фио в выдыхаемом им воздухе имеются пары этанола в количестве 1,04 мг/л, что свидетельствует об установлении  факта употребления фио вызывающих алкогольное опьянение веществ и наступление состояния алкогольного опьянения. </w:t>
      </w:r>
    </w:p>
    <w:p>
      <w:pPr>
        <w:pStyle w:val="Normal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фио к административной ответственности не привлекался. За совершение преступлений, предусмотренных частями 2, 4 или 6 ст. 264, ст. 264.1 УК РФ судим не был.</w:t>
      </w:r>
    </w:p>
    <w:p>
      <w:pPr>
        <w:pStyle w:val="Normal"/>
        <w:rPr/>
      </w:pPr>
      <w:r>
        <w:rPr/>
        <w:t>Суд учитывает в качестве обстоятельства, смягчающего ответственность, в силу ст.4.2 КоАП РФ, раскаяние фио  Обстоятельств, предусмотренных ст. 4.3 КоАП РФ отягчающих ответственность фио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учитывая отсутствие обстоятельств отягчающих административную ответственность, учитывая высокую степень общественной опасности совершенного правонарушения, а также то, что законом за данный вид правонарушения предусмотрено административное взыскание только в виде штрафа с лишением специального права, суд считает необходимым назначить наказание в пределах санкции данной статьи Кодекса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, 4.1, 12.8 ч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2.8. КоАП РФ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,7 года (один год семь месяцев).</w:t>
      </w:r>
    </w:p>
    <w:p>
      <w:pPr>
        <w:pStyle w:val="Normal"/>
        <w:rPr/>
      </w:pPr>
      <w:r>
        <w:rPr/>
        <w:t>Реквизиты для оплаты штрафа: получатель штрафа УФК по Республике Крым (ОМВД России по г. Судаку) КПП 910801001, ИНН 9108000210 код ОКТМО 35723000, расчетный счет 40101810335100010001,БИК 043510001, КБК 188 116 01121 01 0001 140, УИН.</w:t>
      </w:r>
    </w:p>
    <w:p>
      <w:pPr>
        <w:pStyle w:val="Normal"/>
        <w:rPr/>
      </w:pPr>
      <w:r>
        <w:rPr/>
        <w:t>Квитанцию об уплате штрафа необходимо предоставить а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что в силу положений ч.1.1 и ч.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