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9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17 г.</w:t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СЫТНИКА ВЛАДИМИРА НИКОЛАЕВИЧА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нарушение законодательства о налогах и сборах, в срок, установленный п.3 ст.80 Налогового кодекса Российской Федерации руководитель наименование ораггнизации адрес Сытник В.Н. не предоставил сведения о среднесписочной численности работников. Фактически сведения о среднесписочной численности работников представлена дата, тогда как срок его представления – не позднее дата. Своим бездействием руководитель наименование организации адрес Сытник В.Н. 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м заседании Сытник В.Н. вину в содеянном административном правонарушении признал, в содеянном раскаялся. Пояснил, что срок предоставления сведений им был пропущен по уважительной причине, так как все уставные документы он получил только дата.</w:t>
      </w:r>
    </w:p>
    <w:p>
      <w:pPr>
        <w:pStyle w:val="Normal"/>
        <w:rPr/>
      </w:pPr>
      <w:r>
        <w:rPr/>
        <w:t xml:space="preserve">Пунктом 3 ст.80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налогоплательщики (налоговые агенты) предоставляют налоговые декларации (налоговые расчеты) не позднее 20 января текущего года. А в случае создания (реорганизации) организации не позднее 20-го числа месяца, следующего за месяцем. В котором организация была создана (реорганизована). 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 наименование организации адрес Сытника В.Н. 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(л.д.1-2). Сведениями об организационно-правовой форме и наименовании юридического лица   подтверждается наименование предприятия и данные о его руководителе (л.д.3-7).</w:t>
      </w:r>
    </w:p>
    <w:p>
      <w:pPr>
        <w:pStyle w:val="Normal"/>
        <w:rPr/>
      </w:pPr>
      <w:r>
        <w:rPr/>
        <w:t>Наименование организации адрес предоставило сведения о среднесписочной численности работников дата (л.д.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адрес Сытником В.Н. не обеспечено своевременное предоставление сведений о среднесписочной численности работников в предусмотренный п. 3 ст.80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Сытника В.Н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Сытника В.Н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Сытником В.Н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в силу ст.4.2 КоАП РФ, является раскаяние Сытника В.Н. Обстоятельств, предусмотренных статьей 4.3 КоАП РФ отягчающих административную ответственность Сытника В.Н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 и при наличии смягчающего обстоятельства, считаю необходимым назначить Сытнику В.Н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ТНИКА ВЛАДИМИРА НИКОЛАЕ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Сытнику В.Н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