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9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6 мая 2018 года</w:t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дседателя наименование организации, адрес юридического лица: адрес, в/ч 4125, адрес проживания физического лица: адрес, в/ч 4125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05 от дата, составленного Межрайонной ИФНС № 4 по Республике Крым в отношении председателя ПК «Долина Роз» фио, он нарушил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2-й квартал дата. Срок предоставления налоговой декларации (расчета по страховым взносам) за 2-й квартал дата – не позднее дата. Фактически налоговая декларация (расчета по страховым взносам) за 2-й квартал дата была предоставлена председателем наименование организации дата – с нарушением срока предоставления. 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председатель ПК «Долина Роз» фио совершил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7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овокупностью следующих доказательств: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05 от дата, фио, являясь председателем ПК «Долина Роз», не обеспечил предоставление  в налоговый орган до дата расчета по страховым взносам за 2-й квартал дата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редседателя ПК «Долина Роз», содержащимися в выписке из Единого государственного реестра юридических лиц  подтверждается наименование юридического лица и данные о его председателе (л.д.3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ПК «Долина Роз» предоставило расчет по страховым взносам в налоговый орган дата 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5 КоАП РФ в минимальном размере.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наименование организации фио признать виновным в совершении правонарушения, предусмотренного ст. 15.5 КоАП РФ и подвергнуть его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