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июля 2020 года</w:t>
        <w:tab/>
        <w:tab/>
        <w:tab/>
        <w:t xml:space="preserve">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 г. Судак, гражданина Российской Федерации, работающего данные изъяты зарегистрированного и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АП 082193 от 08.05.2020 фио 08 мая 2020 года в 20 час. 00 мин., находясь  возле д.11 в адрес, адрес управлял транспортным средством – мопедом данные изъяты (без номерного знака), в состоянии алкогольного опьянения, при отсутствии в его действиях уголовно наказуемого деяния. Состояние алкогольного опьянения установлено 08.05.2020 в 20:31 час. при помощи прибора Драгер №6820 Aлкотест АRCD 0463, тест-выход которого составил 0,86 мг/л паров этанола на один литр выдыхаемого фио воздуха, чем нарушил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>В судебном заседании фио вину признал, раскаялся.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В протоколе об административном правонарушении 82 АП 082193 от 08.05.2020, составленному ИДПС ГИБДД ОМВД России по г.Судаку с указано место, время и событие вменяемого фио правонарушения. Указано об управлении фио  транспортным средством, в состоянии опьянения 08 мая 2020 года в 20 час. 00 мин.  (л.д.2). </w:t>
      </w:r>
    </w:p>
    <w:p>
      <w:pPr>
        <w:pStyle w:val="Normal"/>
        <w:rPr/>
      </w:pPr>
      <w:r>
        <w:rPr/>
        <w:t>Протоколом 82 ОТ № 017079 от 08.05.2020 фио отстранен от управления транспортным средством (л.д.3).</w:t>
      </w:r>
    </w:p>
    <w:p>
      <w:pPr>
        <w:pStyle w:val="Normal"/>
        <w:rPr/>
      </w:pPr>
      <w:r>
        <w:rPr/>
        <w:t>Согласно акту освидетельствования на состояние алкогольного опьянения № 61АА122785 от 08.05.2020 и распечатанного к нему чека, по показаниям прибора анализатора паров этанола Драгер №6820 Aлкотест АRCD 0463, было установлено наличие паров этанола в количестве 0,86 мг/л в выдыхаемом фио воздухе. С результатами освидетельствования фио согласился, о чем выполнил соответствующую запись, о чем и расписался (л.д.4-5).</w:t>
      </w:r>
    </w:p>
    <w:p>
      <w:pPr>
        <w:pStyle w:val="Normal"/>
        <w:rPr/>
      </w:pPr>
      <w:r>
        <w:rPr/>
        <w:t xml:space="preserve">На состояние опьянения фио освидетельствован с применением видеозаписи, на которой зафиксирована процедура освидетельствования, а также результат продувания прибора алкотектора (л.д.5). </w:t>
      </w:r>
    </w:p>
    <w:p>
      <w:pPr>
        <w:pStyle w:val="Normal"/>
        <w:rPr/>
      </w:pPr>
      <w:r>
        <w:rPr/>
        <w:t>Согласно справки начальника ОГИБДД ОМВД г.Судака и распечатки из базы ФИС ГИБДД-М фио к уголовной ответственности по ст.264 и ст. 264.1 УК РФ, не привлекался, в списке лиц, лишенных права управления транспортными средствами фио не значится (л.д.6-7).</w:t>
      </w:r>
    </w:p>
    <w:p>
      <w:pPr>
        <w:pStyle w:val="Normal"/>
        <w:rPr/>
      </w:pPr>
      <w:r>
        <w:rPr/>
        <w:t>Таким образом, вышеуказанными материалами подтверждается, что 08.05.2020 в 20 час. 00 мин. адресА. управлял транспортным средством в состоянии алкогольного опьянения, что образует состав административного правонарушения, предусмотренного ч.1 ст.12.8  КоАП РФ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ются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медицинского освидетельствования фио в выдыхаемом им воздухе имеются пары этанола в количестве 0,86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. За совершение преступлений, предусмотренных частями 2, 4 или 6 ст. 264, ст. 264.1 УК РФ судим не был.</w:t>
      </w:r>
    </w:p>
    <w:p>
      <w:pPr>
        <w:pStyle w:val="Normal"/>
        <w:rPr/>
      </w:pPr>
      <w:r>
        <w:rPr/>
        <w:t>Суд учитывает в качестве обстоятельства смягчающего ответственность фио, в силу ст.4.2 КоАП РФ, его раскаяние. Обстоятельств, предусмотренных ст. 4.3 КоАП РФ отягчающих ответственность фио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не привлекался к административной ответственности,  учитывая отсутствие обстоятельств отягчающих административную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12.8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,7 года (один год семь месяцев).</w:t>
      </w:r>
    </w:p>
    <w:p>
      <w:pPr>
        <w:pStyle w:val="Normal"/>
        <w:rPr/>
      </w:pPr>
      <w:r>
        <w:rPr/>
        <w:t>Реквизиты для оплаты штрафа: получатель штрафа УФК по адрес (ОМВД России по г. Судаку) КПП 910801001, ИНН 9108000210 код ОКТМО 35723000, расчетный счет 40101810335100010001,БИК 043510001, КБК 188 116 01121 01 0001 140, УИН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адрес) адрес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1.1 и ч.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