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</w:t>
        <w:tab/>
        <w:t xml:space="preserve">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82 04 №040025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079683 от дата, согласно которому фио не уплатил административный штраф в размере сумма, назначенный постановлением 82 04 №040025 от дата, в установленный законом срок; постановлением  о назначении административного наказания 82 04 №040025 от дата в отношении фио,  вступившим в законную силу дата, согласно которому фио был назначен административный штраф в размере сумма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