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97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декабря 2017 г.</w:t>
        <w:tab/>
        <w:tab/>
        <w:tab/>
        <w:tab/>
        <w:t xml:space="preserve">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 </w:t>
      </w:r>
      <w:r>
        <w:rPr/>
        <w:t xml:space="preserve">ИБРАГИМОВА АХМЕТА ЭШРЕФОВИЧА, «персональные данные»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от дата, составленного Межрайонной ИФНС № 4 по Республике Крым, в нарушение законодательства о налогах и сборах, в срок, установленный п.3 ст.80 Налогового кодекса Российской Федерации руководитель наименование организации адрес Ибрагимов А.Э.  не предоставил сведения о среднесписочной численности работников за предшествующий календарный год. Фактически сведения о численности работников за предшествующий календарный год дата представлены дата, тогда как срок их представления – не позднее дата. Своим бездействием руководитель наименование организации адрес Ибрагимов А.Э. совершил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 xml:space="preserve">В судебном заседании Ибрагимов А.Э. вину в совершении административного правонарушения признал, в содеянном раскаялся. Пояснил, что срок им был пропущен по незнанию. </w:t>
      </w:r>
    </w:p>
    <w:p>
      <w:pPr>
        <w:pStyle w:val="Normal"/>
        <w:rPr/>
      </w:pPr>
      <w:r>
        <w:rPr/>
        <w:t>Пунктом 3 ст.80 Налогового кодекса Российской Федерации (в редакции, действовавшей с 05.05.2016 по состоянию на момент совершения административного правонарушения) определено, что налогоплательщики (налоговые агенты) предоставляют налоговые декларации (налоговые расчеты) не позднее 20 января текущего года. А в случае создания (реорганизации) организации не позднее 20-го числа месяца, следующего за месяцем. В котором организация была создана (реорганизована).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руководителя наименование организации адрес Ибрагимов А.Э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3 ст.80 Налогового кодекса Российской Федерации сведений о среднесписочной численности работников (л.д.1-2). Сведениями об организационно-правовой форме и наименовании юридического лица  подтверждается наименование предприятия и данные о его руководителе (л.д.3-6).</w:t>
      </w:r>
    </w:p>
    <w:p>
      <w:pPr>
        <w:pStyle w:val="Normal"/>
        <w:rPr/>
      </w:pPr>
      <w:r>
        <w:rPr/>
        <w:t>Сведения о среднесписочной численности работников наименование организации адрес предоставлены дата (л.д.7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руководителем наименование организации адрес Ибрагимовым А.Э. не обеспечено своевременное предоставление сведений о среднесписочной численности работников в предусмотренный п. 3 ст.80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Ибрагимова А.Э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Ибрагимова А.Э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Ибрагимовым А.Э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ом смягчающим административную ответственность Ибрагимова А.Э. является раскаяние. Отягчающих обстоятельств, предусмотренных ст.4.3 КоАП РФ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смягчающих и отягчающих административную ответственность, считаю необходимым назначить Ибрагимову А.Э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РАГИМОВА АХМЕТА ЭШРЕФОВИЧА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телефон, получатель УФК по адрес для Межрайонной ИФНС России №4 по адрес, ИНН телефон, КПП телефон, р/с 40101810335100010001, Наименование банка: отделение по адрес ЦБРФ открытый УФК по РК, БИК телефон.  </w:t>
      </w:r>
    </w:p>
    <w:p>
      <w:pPr>
        <w:pStyle w:val="Normal"/>
        <w:rPr/>
      </w:pPr>
      <w:r>
        <w:rPr/>
        <w:t xml:space="preserve">Разъяснить Ибрагимову А.Э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