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9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6 мая 2018 года</w:t>
        <w:tab/>
        <w:tab/>
        <w:tab/>
        <w:tab/>
        <w:t xml:space="preserve">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работающего главным врачом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577 от дата, составленного Межрайонной ИФНС № 4 по Республике Крым, главным врачом ГБУЗ Республики Крым «Судакская городская больница» фио в нарушение законодательства о налогах и сборах, в срок, установленный п.3 ст.88 Налогового кодекса Российской Федерации не предоставлено необходимых пояснений или внесения соответствующих исправлений по требованию Межрайонной ИФНС № 4 по Республике Крым №20472 от дата. Фактически ответ на требование был представлен дата, тогда как срок его представления – не позднее дата. </w:t>
      </w:r>
    </w:p>
    <w:p>
      <w:pPr>
        <w:pStyle w:val="Normal"/>
        <w:rPr/>
      </w:pPr>
      <w:r>
        <w:rPr/>
        <w:t xml:space="preserve">Своим бездействием главный врач ГБУЗ Республики Крым «Судакская городская больница» фио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ался надлежащим образом судебной повесткой с уведомлением, направленной по адресу, указанному при составлении протокола об административном правонарушении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Пунктом 3 ст.88 Налогового кодекса Российской Федерации определено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главного врача ГБУЗРК «Судакская городская больница» фио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88 Налогового кодекса Российской Федерации необходимых пояснений или внесения соответствующих исправлений по требованию Межрайонной ИФНС № 4 по Республике Крым №20472 от дата (л.д.1-2). Выпиской из Единого государственного реестра юридических лиц подтверждается наименование учреждения и данные о его руководителе (л.д.3-7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ГБУЗРК «Судакская городская больница» получило требование №20472 от дата  (л.д.9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ГБУЗРК «Судакская городская больница» не обеспечила своевременное предоставление необходимых пояснений или внесения соответствующих исправлений по требованию Межрайонной ИФНС № 4 по Республике Крым №20472 от дата в предусмотренный п. 3 ст.88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е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, смягчающих либо отягчающих административную ответственность фио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го врача наименование организации фио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Республике Крым для Межрайонной ИФНС России №4 по Республике Крым, ИНН телефон, КПП телефон, р/с 40101810335100010001, Наименование банка: отделение по Республике Крым ЦБРФ открытый УФК по РК, БИК телефон. 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