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040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9684 от дата, согласно которому фио не уплатил административный штраф в размере сумма, назначенный постановлением 82 04 №040040 от дата, в установленный законом срок; постановлением  о назначении административного наказания 82 04 №040040 от дата в отношении фио,  вступившим в законную силу дата, согласно которому фио был назначен административный штраф в размере сумма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