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19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0 декабря 2017 г.</w:t>
        <w:tab/>
        <w:tab/>
        <w:t xml:space="preserve">      </w:t>
        <w:tab/>
        <w:tab/>
        <w:t xml:space="preserve">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САВЕЛЬИЧЕВА ОЛЕГА КОНСТАНТИНОВИЧА, «персональные данные»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в отношении директора наименование организации Савельичева О.К., он нарушил законодательство о налогах и сборах, в части непредставления в установленный п.3 ст.386 Налогового Кодекса РФ срок налоговой декларации по налогу на имущество организаций за календарный дата. Срок предоставления налоговой декларации по налогу на имущество организаций за календарный дата – не позднее дата. Фактически налоговая декларация (налоговый расчет) по налогу на имущество организаций за календарный дата наименование организации предоставлен дата Своим бездействием, выразившимся в не обеспечении предоставления налоговой декларации по налогу на имущество организаций в установленный законодательством срок, директор наименование организации Савельичев О.К.,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 </w:t>
      </w:r>
      <w:r>
        <w:rPr/>
        <w:t>В судебном заседании Савельичев О.К. вину в совершенном правонарушении признал, раскаялся в содеянном. Пояснил, что не знал о сроках предоставления декларации.</w:t>
      </w:r>
    </w:p>
    <w:p>
      <w:pPr>
        <w:pStyle w:val="Normal"/>
        <w:rPr/>
      </w:pPr>
      <w:r>
        <w:rPr/>
        <w:t>Согласно п.3 ст.386 Налогового кодекса Российской Федерации налогоплательщики предоставляют налоговые декларации по итогам налогового периода не позднее дата года, следующего за истекшим налоговым периодом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3 ст.386 Налогового Кодекса РФ срок, налоговой декларации по налогу на имущество организаций за календарный дата. (л.д.1-2). Сведениями об организационно-правовой форме и наименовании юридического лица  наименование организации подтверждается наименование организации и данные о его руководителе (л.д.3-5).</w:t>
      </w:r>
    </w:p>
    <w:p>
      <w:pPr>
        <w:pStyle w:val="Normal"/>
        <w:rPr/>
      </w:pPr>
      <w:r>
        <w:rPr/>
        <w:t>Из выписки из реестра ЮЛ «списки лиц, не представивших налоговую и бухгалтерскую отчетность» усматривается, что наименование организации налоговую декларацию (налоговый расчет) по налогу на имущество организаций за календарный дата в налоговый орган не предоставило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налогового расчета) по налогу на прибыль организаций за календарный дата, который истекал дата, директором наименование организации Савельичевым О.К.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Савельичева О.К.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Савельичева О.К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Савельичевым О.К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 смягчающим административную ответственность Савельичева О.К. является раскаяние. Обстоятельств, предусмотренных ст. 4.3 КоАП РФ отягчающих административную ответственность Савельичева О.К.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впервые привлекаемого к административной ответственности, при наличии смягчающего обстоятельства и отсутствии отягчающих административную ответственность правонарушителя обстоятельств, Савельичеву О.К. возможно назначить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ВЕЛЬИЧЕВА ОЛЕГА КОНСТАНТИНОВИЧА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