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199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6 апрел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Максименко А.А., с участием лица привлекаемого к административной</w:t>
        <w:tab/>
        <w:t xml:space="preserve">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 xml:space="preserve">адрес, паспортные данные выдан Федеральной миграционной службой дата, зарегистрированного и проживающего по адресу: адрес, имеющего среднее техническое образование, пенсионера, инвалидности не имеюще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82 04 №040966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079679 от дата, согласно которому фио не уплатил административный штраф в размере сумма, назначенный постановлением 82 04 №040966 от дата, в установленный законом срок; постановлением  о назначении административного наказания 82 04 №040966 от дата в отношении фио,  вступившим в законную силу дата, согласно которому фио был назначен административный штраф в размере сумма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