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0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, паспортные данные выдан Федеральной миграционной службой дата, зарегистрированного и проживающего по адресу: адрес, имеющего среднее техническое образование, пенсионера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996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976 от дата, согласно которому фио не уплатил административный штраф в размере сумма, назначенный постановлением 82 04 №040996 от дата, в установленный законом срок; постановлением  о назначении административного наказания 82 04 №040996 от дата в отношении фио,  вступившим в законную силу дата, согласно которому фио был назначен административный штраф в размере сумма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