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0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1 ма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зидента Судакской местной наименование организации, адрес юридического лица: адрес,29, адрес проживания физического лица:  адрес,29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21 от дата, составленного Межрайонной ИФНС № 4 по Республике Крым, в отношении президента Судакской местной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4-й квартал дата. Срок предоставления декларации по НДС за 4-й квартал дата – не позднее дата. Фактически декларация не была представлена. В результате чего президентом Судакской местной наименование организации фиоС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м заседании фио вину признал, раскаялся. Пояснил, что декларацию не предоставил по незнанию налогового законодательства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доказательствами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21 от дата, фио, являясь президентом Судакской местной наименование организации, не обеспечил предоставление  в налоговый орган до дата декларацию по НДС за 4-й квартал 2017 (л.д.1-2). 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Налоговая декларация (расчет) по НДС Судакской местной наименование организации в налоговый орган не предоставлен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 признается его раскаяние. Обстоятельств, предусмотренных ст, 4.3 КоАП РФ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штрафа в минимальном размере, предусмотренном санкцией статьи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подвергнуть его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.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ебный участок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