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0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21 мая 2018 г.</w:t>
        <w:tab/>
        <w:tab/>
        <w:tab/>
        <w:tab/>
        <w:t xml:space="preserve">   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президента Судакской местной наименование организации, адрес юридического лица: адрес,29, адрес проживания физического лица:  адрес,29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620 от дата, составленного Межрайонной ИФНС № 4 по Республике Крым, в отношении президента Судакской местной наименование организации фио, который в нарушение законодательства о налогах и сборах, в срок, установленный п.5 ст.174 Налогового кодекса Российской Федерации не обеспечил предоставление налоговой декларации (налоговый расчет) по НДС за 3-й квартал дата. Срок предоставления декларации по НДС за 3-й квартал дата – не позднее дата. Фактически декларация не была представлена. В результате чего президентом Судакской местной наименование организации фиоС,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  </w:t>
      </w:r>
    </w:p>
    <w:p>
      <w:pPr>
        <w:pStyle w:val="Normal"/>
        <w:rPr/>
      </w:pPr>
      <w:r>
        <w:rPr/>
        <w:t>В судебном заседании фио вину признал, раскаялся. Пояснил, что декларацию не предоставил по незнанию налогового законодательства.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наличии в действиях фио состава административного правонарушения, предусмотренного ст.15.5 КоАП РФ, что подтверждается следующими доказательствами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620 от дата, фио, являясь президентом Судакской местной наименование организации, не обеспечил предоставление  в налоговый орган до дата декларацию по НДС за 3-й квартал 2017 (л.д.1-2). 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, содержащимися в выписке из Единого государственного реестра юридических лиц подтверждается наименование юридического лица и данные о его руководителе (л.д.3-6).</w:t>
      </w:r>
    </w:p>
    <w:p>
      <w:pPr>
        <w:pStyle w:val="Normal"/>
        <w:rPr/>
      </w:pPr>
      <w:r>
        <w:rPr/>
        <w:t>Налоговая декларация (расчет) по НДС Судакской местной наименование организации в налоговый орган не предоставлена 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фио в совершении административного правонарушения, действия которого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Ранее к административной ответственности фио не привлекался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фио признается его раскаяние. Обстоятельств, предусмотренных ст, 4.3 КоАП РФ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 фио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авонарушения, предусмотренного ст. 15.5 КоАП РФ и подвергнуть его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