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ab/>
        <w:t xml:space="preserve">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меющего среднее образование, официально не трудоустроенного, холостого, лиц на иждивении не имеюще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959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8293 от дата, согласно которому фио  не уплатил административный штраф в размере сумма, назначенный постановлением 82 04 №040959 от дата, в установленный законом срок, постановлением  о назначении административного наказания 82 04 №040959 от дата в отношении фио, 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