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0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1 мая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зидента Судакской местной наименование организации, адрес юридического лица: адрес,29, адрес проживания физического лица:  адрес,29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19 от дата, составленного Межрайонной ИФНС № 4 по Республике Крым, в отношении президента Судакской местной наименование организации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2-й квартал дата. Срок предоставления декларации по НДС за 2-й квартал дата – не позднее дата. Фактически декларация не была представлена. В результате чего президентом Судакской местной наименование организации фиоС,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м заседании фио вину признал, раскаялся. Пояснил, что декларацию не предоставил по незнанию налогового законодательства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 следующими доказательствами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19 от дата, фио, являясь президентом Судакской местной наименование организации, не обеспечил предоставление  в налоговый орган до дата декларацию по НДС за 2-й квартал 2017 (л.д.1-2). 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3-6).</w:t>
      </w:r>
    </w:p>
    <w:p>
      <w:pPr>
        <w:pStyle w:val="Normal"/>
        <w:rPr/>
      </w:pPr>
      <w:r>
        <w:rPr/>
        <w:t>Налоговая декларация (расчет) по НДС Судакской местной наименование организации в налоговый орган не предоставлен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 признается его раскаяние. Обстоятельств, предусмотренных ст, 4.3 КоАП РФ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