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0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я 2018 г.</w:t>
        <w:tab/>
        <w:t xml:space="preserve">            </w:t>
        <w:tab/>
        <w:t xml:space="preserve">          </w:t>
        <w:tab/>
        <w:tab/>
        <w:t xml:space="preserve">                  </w:t>
        <w:tab/>
        <w:t xml:space="preserve">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фио, паспортные данные, гражданина Российской Федерации, руководителя наименование организации», адрес юридического лица: адрес; адрес проживания физического лица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2609 от дата, составленного Межрайонной ИФНС № 4 по Республике Крым, в отношении руководителя наименование организации фио, который в нарушение законодательства о налогах и сборах, в срок, установленный п.5 ст.93.1 Налогового кодекса Российской Федерации не предоставил документы по требованию о предоставлении документов (информации) от дата №2491.  Лицо, получившее требование о представлении документов (информации) должно исполнить его, в соответствии с п.5 ст.93.1 НК РФ, в течение 5-ти дней со дня получения соответствующего требования.</w:t>
      </w:r>
    </w:p>
    <w:p>
      <w:pPr>
        <w:pStyle w:val="Normal"/>
        <w:rPr/>
      </w:pPr>
      <w:r>
        <w:rPr/>
        <w:t>В ходе проведения камеральной налоговой проверки наименование организации на основании поручения Межрайонной ИФНС России №3 по адрес от дата №22599, в соответствии со статьей 93.1  НК РФ в наименование организации было направлено требование о предоставлении документов (информации) №2491 от дата в электронной форме по телекоммуникационным каналам связи через оператора электронного документооборота о предоставлении документов. Указанное требование получено в наименование организации дата о чем свидетельствует извещение о получении электронного документа. Срок предоставления документов - не позднее дата. Ответ на требование налогового органа наименование организации предоставлен не был.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руководителем наименование организации фио допущено правонарушение, предусмотренное  ч.1 ст.15.6 КоАП РФ. </w:t>
      </w:r>
    </w:p>
    <w:p>
      <w:pPr>
        <w:pStyle w:val="Normal"/>
        <w:rPr/>
      </w:pPr>
      <w:r>
        <w:rPr/>
        <w:t xml:space="preserve">         </w:t>
      </w:r>
      <w:r>
        <w:rPr/>
        <w:t>В судебное заседание фио не явился, о месте и времени рассмотрения дела извещался надлежащим образом судебной повесткой с уведомлением, направленной по адресу его места проживания, указанному при составлении протокола об административном правонарушении, а также по месту нахождения юридического лица. Конверт с судебной повесткой, направленный по месту проживания фио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5 ст.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rPr/>
      </w:pPr>
      <w:r>
        <w:rPr/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абзаце втором настоящего пункта уведомление представляется в порядке, предусмотренном пунктом 3 статьи 93 настоящего Кодекс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в отношении руководителя наименование организации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5 ст.93.1 Налогового кодекса Российской Федерации сведений и документов по требованию о предоставлении документов (информации) от дата №2491 (л.д.1-2).  </w:t>
      </w:r>
    </w:p>
    <w:p>
      <w:pPr>
        <w:pStyle w:val="Normal"/>
        <w:rPr/>
      </w:pPr>
      <w:r>
        <w:rPr/>
        <w:t>Из требования №2491 от дата видно, что налоговый орган запросил из наименование организации информацию, касающуюся деятельности наименование организации в связи с проведением камеральной проверки налоговой декларации по налогу на добавленную стоимость за 2-й квартал дата (л.д.3-4). Квитанцией о приеме подтверждается факт получения дата наименование организации указанного запроса из налогового органа (л.д.6).</w:t>
      </w:r>
    </w:p>
    <w:p>
      <w:pPr>
        <w:pStyle w:val="Normal"/>
        <w:rPr/>
      </w:pPr>
      <w:r>
        <w:rPr/>
        <w:t xml:space="preserve">Ответ из наименование организации не поступил. </w:t>
      </w:r>
    </w:p>
    <w:p>
      <w:pPr>
        <w:pStyle w:val="Normal"/>
        <w:rPr/>
      </w:pPr>
      <w:r>
        <w:rPr/>
        <w:t>Из выписки из ЕГРЛ усматривается наименование юридического лица – наименование организации, а также сведения о его руководителе фио (л.д.13-15).</w:t>
      </w:r>
    </w:p>
    <w:p>
      <w:pPr>
        <w:pStyle w:val="Normal"/>
        <w:rPr/>
      </w:pP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руководителем наименование организации фио, в нарушение п.5 ст.93.1 НК РФ, не представлены в срок налоговому органу сведения о по запросу налогового  органа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 наименование организации фио 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4 по Республике Крым, ИНН телефон, КПП телефон, р/с 40101810335100010001,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