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04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 апрел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г. Судак, АР Крым паспортные данные, имеющего среднее образование, официально не трудоустроенного, холостого, лиц на иждивении не имеющего, инвалидности не имеюще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40997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188916 от дата, согласно которому фио  не уплатил административный штраф в размере сумма, назначенный постановлением 82 04 №040997 от дата, в установленный законом срок, постановлением  о назначении административного наказания 82 04 №040997 от дата в отношении фио, 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ить наказание в виде административного ареста, предусмотренного санкцией данной статьи, поскольку фио не относится к категории лиц, к которым не может применяться административный арест.</w:t>
      </w:r>
    </w:p>
    <w:p>
      <w:pPr>
        <w:pStyle w:val="Normal"/>
        <w:rPr/>
      </w:pPr>
      <w:r>
        <w:rPr/>
        <w:t>Согласно абз. 4 п. 23 Постановления Пленума Верховного Суда РФ от дата № 5 «О некоторых вопросах, возникающих у судов при применении Кодекса Российской Федерации об административных правонарушениях»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ч. 4 ст. 27.5 КоАП РФ, согласно которой срок административного задержания лица исчисляется со времени доставления в соответствии со статьей 27.2 КоАП РФ.</w:t>
      </w:r>
    </w:p>
    <w:p>
      <w:pPr>
        <w:pStyle w:val="Normal"/>
        <w:rPr/>
      </w:pPr>
      <w:r>
        <w:rPr/>
        <w:t>Из протокола о доставлении от дата следует, что фио был доставлен в ОМВД России по г. Судаку по адресу адресдата в время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наказание в виде административного ареста сроком 1 (одни) сутки. </w:t>
      </w:r>
    </w:p>
    <w:p>
      <w:pPr>
        <w:pStyle w:val="Normal"/>
        <w:rPr/>
      </w:pPr>
      <w:r>
        <w:rPr/>
        <w:t>Срок отбывания фио наказания исчислять с дата с время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