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20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декабря 2017года </w:t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ПИВТОРАК ИГОРЯ АНАТОЛЬЕВИЧА, паспортные данные, не работающего,  гражданина Российской Федерации, зарегистрированного: адрес, адрес, фактически проживающего по адресу: адрес совершении правонарушения, предусмотренного ст.8.37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огласно протоколу об административном правонарушении №номер от дата, Пивторак И.А. дата в время, находясь в охотничьих угодьях Судакского лесоохотничьего хозяйства в 5 км на север от адрес при осуществлении коллективной охоты на копытного зверя не имел при себе документов на право охоты, а именно: охотничьего билета, разрешения на право хранения и ношения оружия и путевки (документа, подтверждающего заключение договора в сфере охотничьего хозяйства), тем самым нарушил  требования ч.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чем совершил административное правонарушение, предусмотренное ч.1.ст.8.37 КоАП РФ.  </w:t>
      </w:r>
    </w:p>
    <w:p>
      <w:pPr>
        <w:pStyle w:val="Normal"/>
        <w:rPr/>
      </w:pPr>
      <w:r>
        <w:rPr/>
        <w:t>В судебном заседании Пивторак И.А. вину свою признал, в содеянном раскаялся. Пояснил, что все документы у него были в автомобиле, а при себе документов не было.</w:t>
      </w:r>
    </w:p>
    <w:p>
      <w:pPr>
        <w:pStyle w:val="Normal"/>
        <w:rPr/>
      </w:pPr>
      <w:r>
        <w:rPr/>
        <w:t>Согласно ч. 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 xml:space="preserve">          </w:t>
      </w:r>
      <w:r>
        <w:rPr/>
        <w:t>Указанные правила охоты закреплены в Приказе Минприроды России от 16.11.2010г. 3512 «Об утверждении правил охоты»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3.2 Приказа Минприроды России от 16.11.2010 г. №512 «Об утверждении правил охоты» при осуществлении охоты охотник обязан иметь при себе: охотничий билет;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законом от 13 декабря 1996 г. №150-ФЗ «Об оружии»; в случае осуществления охоты в закрепленных охотничьих угодьях разрешение на добычу охотничьих ресурсов, выданное в установленном порядке и путевку, в случаях, предусмотренных Федеральным законом от 24 июля 2009 года «209-ФЗ «Об охоте и о сохранении охотничьих ресурсов и о внесении изменений в отдельные законодательные акты Российской Федерации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Пивторак И.А. административного правонарушения,  подтверждается материалами дела. </w:t>
      </w:r>
    </w:p>
    <w:p>
      <w:pPr>
        <w:pStyle w:val="Normal"/>
        <w:rPr/>
      </w:pPr>
      <w:r>
        <w:rPr/>
        <w:t xml:space="preserve">         </w:t>
      </w:r>
      <w:r>
        <w:rPr/>
        <w:t>Так, из протокола об административном правонарушении, составленном государственным инспектором адрес – консультантом Симферопольского межрайонного отдела охотничьего надзора, управления охотничьего хозяйства департамента лесного, охотничьего хозяйства и регулирования пользования биоресурсов фио следует, что Пивторак И.А. дата в время, находясь в охотничьих угодьях Судакского лесоохотничьего хозяйства в 5 км на север от адрес при осуществлении коллективной охоты на копытного зверя не имел при себе документов на право охоты, а именно: охотничьего билета, разрешения на право хранения и ношения оружия и путевки (документа, подтверждающего заключение договора в сфере охотничьего хозяйства (л.д.1).</w:t>
      </w:r>
    </w:p>
    <w:p>
      <w:pPr>
        <w:pStyle w:val="Normal"/>
        <w:rPr/>
      </w:pPr>
      <w:r>
        <w:rPr/>
        <w:t xml:space="preserve">          </w:t>
      </w:r>
      <w:r>
        <w:rPr/>
        <w:t>Вина Пивторак И.А. подтверждается его признательными показаниями, в которых он пояснил, что не имел при себе документов на право охоты, так как случайно забыл их в машине  (л.д.2).</w:t>
      </w:r>
    </w:p>
    <w:p>
      <w:pPr>
        <w:pStyle w:val="Normal"/>
        <w:rPr/>
      </w:pPr>
      <w:r>
        <w:rPr/>
        <w:t xml:space="preserve">          </w:t>
      </w:r>
      <w:r>
        <w:rPr/>
        <w:t>Также вина Пивторак И.А. в совершении правонарушения подтверждается видеозаписью (л.д.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Пивторак И.А.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Пивторак И.А, является его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Пивторак И.А., который ранее к административной ответственности не привлекался, раскаялся в содеянном.</w:t>
      </w:r>
    </w:p>
    <w:p>
      <w:pPr>
        <w:pStyle w:val="Normal"/>
        <w:rPr/>
      </w:pPr>
      <w:r>
        <w:rPr/>
        <w:t>С учетом изложенного, полагаю возможным назначить Пивторак И.А.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ИВТОРАК ИГОРЯ АНАТОЛЬЕВИЧА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адрес (Минприроды адрес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Пивторак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Пивторак И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</w:t>
        <w:tab/>
        <w:t xml:space="preserve">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