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18 г.</w:t>
        <w:tab/>
        <w:tab/>
        <w:tab/>
        <w:tab/>
        <w:t xml:space="preserve">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           г. Судаку, в отношении:</w:t>
      </w:r>
    </w:p>
    <w:p>
      <w:pPr>
        <w:pStyle w:val="Normal"/>
        <w:rPr/>
      </w:pPr>
      <w:r>
        <w:rPr/>
        <w:t>фио, паспортные данные, АР адрес, работающего грузчиком в ТОК «Судак», имеющего на иждивении малолетнего ребенка датар., зарегистрированного и проживающего по адресу: адрес, в совершении правонарушения, предусмотренного ч. 2 ст. 8.2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в ходе обхода по адрес участкового лесничества, в квартале 55 выдел 16 адрес, государственным лесным инспектором - участковым лесничим Комсомольского участкового адрес был выявлен гражданин фио, который с помощью ручной бензопилы «Partner P 340 B» осуществлял незаконную рубку лесных насаждений, не имея на это разрешительных документов в лесном массиве адрес, г. Судак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Пояснил, что вместе со своим знакомым приехал в лес пилить дерево на дрова. Бензопила принадлежит ему и его знакомому, с которым он был в лесу. Знакомый, увидев работников лесничества убежал, а на него составили протоко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8.28 КоАП РФ, полностью доказанной совокупностью исследованных судом материалов дела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к, в протоколе об административном правонарушении № РК 175169/269 от дата зафиксировано место, время и событие административного правонарушения  (л.д. 2). Согласно рапорта № 951 от дата оперативного дежурного дежурной части ОМВД РФ по г.Судаку в дежурную часть отдела МВД поступило сообщение от участкового лесничего о незаконном распиле деревьев гр-ном фио (л.д. 5). Что также отражено и в заявлении участкового лесничего фио от дата (л.д.8). </w:t>
      </w:r>
    </w:p>
    <w:p>
      <w:pPr>
        <w:pStyle w:val="Normal"/>
        <w:rPr/>
      </w:pPr>
      <w:r>
        <w:rPr/>
        <w:t>В письменных объяснениях фио отражен факт обнаружения гр-на фио в лесном массиве возле адрес, который осуществлял незаконный распил дерева с помощью бензопилы (л.д.9). Аналогичные пояснения даны мастером леса фио (л.д.10).</w:t>
      </w:r>
    </w:p>
    <w:p>
      <w:pPr>
        <w:pStyle w:val="Normal"/>
        <w:rPr/>
      </w:pPr>
      <w:r>
        <w:rPr/>
        <w:t>В протоколе осмотра места происшествия отражено место вырубки деревьев (л.д. 11-12).</w:t>
      </w:r>
    </w:p>
    <w:p>
      <w:pPr>
        <w:pStyle w:val="Normal"/>
        <w:rPr/>
      </w:pPr>
      <w:r>
        <w:rPr/>
        <w:t>Частью 2 статьи 23 Лесного кодекса РФ установлено, что земли лесного фонда состоят из лесничеств и лесопарков.</w:t>
      </w:r>
    </w:p>
    <w:p>
      <w:pPr>
        <w:pStyle w:val="Normal"/>
        <w:rPr/>
      </w:pPr>
      <w:r>
        <w:rPr/>
        <w:t>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реестра (ч. 4 ст. 23 ЛК РФ).</w:t>
      </w:r>
    </w:p>
    <w:p>
      <w:pPr>
        <w:pStyle w:val="Normal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rPr/>
      </w:pPr>
      <w:r>
        <w:rPr/>
        <w:t>В соответствии с п. 3 ч. 4 ст. 30 ЛК РФ, Правилами заготовки древесины и особенности заготовки древесины в лесничествах, лесопарках, указанных в ст. 23 ЛК РФ, утвержденных Приказом Минприроды России от дата № 474 (далее – Правила),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rPr/>
      </w:pPr>
      <w:r>
        <w:rPr/>
        <w:t>Заготовка древесины осуществляется в соответствии с настоящими Правилами, лесным планом субъекта Российской Федерации, лесохозяйственным регламентом лесничества, лесопарка, а также проектом освоения лесов и лесной декларацией (за исключением случаев заготовки древесины на основании договора купли-продажи лесных насаждений или указанного в ч. 5 ст. 19 ЛК РФ контракта) (п. 4 Правил).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 (п. 5 Правил).</w:t>
      </w:r>
    </w:p>
    <w:p>
      <w:pPr>
        <w:pStyle w:val="Normal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rPr/>
      </w:pPr>
      <w:r>
        <w:rPr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Объективная сторона правонарушения, предусмотренного ч. 2 ст. 8.28 КоАП РФ, выражается в незаконной рубке, повреждении лесных насаждений или самовольном выкапывании в лесах деревьев, кустарников, лиан с применением механизмов, если эти действия не содержат уголовно наказуемого деяния.</w:t>
      </w:r>
    </w:p>
    <w:p>
      <w:pPr>
        <w:pStyle w:val="Normal"/>
        <w:rPr/>
      </w:pPr>
      <w:r>
        <w:rPr/>
        <w:t>Предметами правонарушения, предусмотренного ч. 2 ст. 8.28 КоАП РФ, являются различ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 - на корню.</w:t>
      </w:r>
    </w:p>
    <w:p>
      <w:pPr>
        <w:pStyle w:val="Normal"/>
        <w:rPr/>
      </w:pPr>
      <w:r>
        <w:rPr/>
        <w:t>Незаконной является рубка, совершенная без заключения договора, либо до истечения срока действия ранее выданного документа, либо при наличии надлежащего договора или разрешения рубка, совершенная с нарушением условий места (отведенного для заготовки древесины участка), объема, сорта вырубленных деревьев, кустарников, их возраста и с иными нарушениями условий лесопользования. Рубка - отделение ствола дерева, стебля кустарника от корня. Способами рубки могут быть срубание, спиливание, подрезание и т.п.</w:t>
      </w:r>
    </w:p>
    <w:p>
      <w:pPr>
        <w:pStyle w:val="Normal"/>
        <w:rPr/>
      </w:pPr>
      <w:r>
        <w:rPr/>
        <w:t>Не являются предметом данного правонарушения: деревья и кустарники, образующие защитные лесные насаждения, произрастающие на землях сельскохозяйственного назначения, а также защитные лесные насаждения на полосах отвода железных, автомобильных дорог и каналов и озеленительные насаждения и группы деревьев в городах и других населенных пунктах, произрастающие на землях, не отнесенных к городским лесам; деревья на приусадебных, дачных и садовых участках; деревья и древостой, поваленные с корнями ветром, буреломные деревья, сломанные ветром (обычно ниже расположения кроны), валежник, деревья и кустарники, заготовленные и складированные в процессе заготовки древесины.</w:t>
      </w:r>
    </w:p>
    <w:p>
      <w:pPr>
        <w:pStyle w:val="Normal"/>
        <w:rPr/>
      </w:pPr>
      <w:r>
        <w:rPr/>
        <w:t>Как усматривается из вышеуказанных материалов дела, в ходе обхода участковым лесничим Комсомольского Участкового фио проведен осмотр и обследование в квартале 55 выдел 16, в котором был выявлен гражданин фио, который осуществлял незаконный распил деревьев в лесном массиве адрес, г. Судака с помощью ручной бензопилы «Partner P 340 B»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фио осуществил незаконную рубку, повреждение лесных насаждений, и его действия следует квалифицировать по ч.2 ст.8.28 КоАП РФ, как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Обстоятельством, смягчающим административную ответственность признается раскаяние фио, наличие на его иждивении малолетнего ребенка, паспортные данные. Обстоятельств, отягчающих административную ответственность, предусмотренных ст.4.3 КоАП РФ, не установлено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суд считает необходимым назначить фио наказание в виде административного штрафа в минимальном размере, предусмотренном санкцией статьи, без конфискацией продукции незаконного природопользования, поскольку спиленное дерево оставлено на месте происшествия. Орудие совершения административного правонарушения - ручную бензопилу марки «Partner» желтого цвета Р340В, находящуюся на ответственном хранении в камере вещественных доказательств ОМВД России по г.Судаку следует конфисковать.</w:t>
      </w:r>
    </w:p>
    <w:p>
      <w:pPr>
        <w:pStyle w:val="Normal"/>
        <w:rPr/>
      </w:pPr>
      <w:r>
        <w:rPr/>
        <w:t xml:space="preserve">Руководствуясь ст.ст. 8.28 ч. 2, 29.9, 29.10 КоАП РФ,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правонарушения, предусмотренного ч.2 ст. 8.28 КоАП РФ и подвергнуть наказанию в виде административного штрафа в размере сумма без конфискации продукции незаконного природопользования, с конфискацией орудия совершения административного правонарушения – ручной бензопилы марки «Partner» желтого цвета Р340В, находящейся на ответственном хранении в камере вещественных доказательств ОМВД России по г.Судаку (л.д.27).</w:t>
      </w:r>
    </w:p>
    <w:p>
      <w:pPr>
        <w:pStyle w:val="Normal"/>
        <w:rPr/>
      </w:pPr>
      <w:r>
        <w:rPr/>
        <w:t>Реквизиты для оплаты штрафа:получатель штрафа УФК (Минприроды адрес) КПП телефон, ИНН телефон код ОКТМО телефон, номер счета получателя платежа 40101810335100010001, БИК телефон, КБК 82011625030010000140, ОКТМО телефон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