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6/2018</w:t>
      </w:r>
    </w:p>
    <w:p>
      <w:pPr>
        <w:pStyle w:val="Normal"/>
        <w:rPr/>
      </w:pPr>
      <w:r>
        <w:rPr/>
      </w:r>
    </w:p>
    <w:p>
      <w:pPr>
        <w:pStyle w:val="Normal"/>
        <w:rPr/>
      </w:pPr>
      <w:r>
        <w:rPr/>
        <w:t>П О С Т А Н О В Л Е Н И Е</w:t>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адрес)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Хрустального адрес об., гражданина Российской Федерации, работающего водителем в ИП Гординский, зарегистрированного и проживающего по адресу: адрес, адрес общ.15,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дата, составленног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государственным инспектором Республики Крым по использованию и охране земель фио, в отношении гр-на фио, который не выполнил в установленный срок законного предписания №2 от дата  (к акту проверки №995)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41 кв.м в районе дома №3 по адрес, в адрес, г.Судак,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дата, что является административным правонарушением, предусмотренным ч.25 ст.19.5 КоАП РФ.</w:t>
      </w:r>
    </w:p>
    <w:p>
      <w:pPr>
        <w:pStyle w:val="Normal"/>
        <w:rPr/>
      </w:pPr>
      <w:r>
        <w:rPr/>
        <w:t>В судебном заседании фио вину в совершенном административном правонарушении признал, заявил о своем раскаянии. Пояснил, что земельным участком пользуется с дата. Предписание по сносу строения либо по оформлению необходимых документов не выполнил, так как обращался вместе с соседями в совет директоров наименование организации по поводу передачи в аренду земельного участка, которым  он пользуется, и на котором расположено строение о сносе которого указано в предписании. Однако ответ ему еще не поступил. Просил  назначить наказание в минимальном размере.</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Выслушав пояснения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сумма прописью.</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дата не выполнил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2 от дата к акту проверки №995, со сроком исполнения до дата, а именно: не освободил самовольно занятый земельный участок и (или) не оформил прав на использование земельного участка в соответствии с законодательством Российской Федерации  (л.д.1-3).</w:t>
      </w:r>
    </w:p>
    <w:p>
      <w:pPr>
        <w:pStyle w:val="Normal"/>
        <w:rPr/>
      </w:pPr>
      <w:r>
        <w:rPr/>
        <w:t>Предписание №2 к акту проверки №995 от дата было внесен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дата №1005-01/15 (л.д.9,29-31).</w:t>
      </w:r>
    </w:p>
    <w:p>
      <w:pPr>
        <w:pStyle w:val="Normal"/>
        <w:rPr/>
      </w:pPr>
      <w:r>
        <w:rPr/>
        <w:t xml:space="preserve">Указанное предписание было направлено фио по почте дата, о чем свидетельствует реестр почтовых отправлений (л.д.10). </w:t>
      </w:r>
    </w:p>
    <w:p>
      <w:pPr>
        <w:pStyle w:val="Normal"/>
        <w:rPr/>
      </w:pPr>
      <w:r>
        <w:rPr/>
        <w:t>Факт получения предписание не отрицался фио и в судебном заседании.</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надзора №353-01/15 от дата проведена проверка исполнения предписания №2 от дата, о чем фио было вручено лично под роспись извещение (л.д.7,8).</w:t>
      </w:r>
    </w:p>
    <w:p>
      <w:pPr>
        <w:pStyle w:val="Normal"/>
        <w:rPr/>
      </w:pPr>
      <w:r>
        <w:rPr/>
        <w:t>Из акта №343 от дата следует, что проверкой установлено, что фио не устранил выявленные нарушения земельного законодательства и не исполнил предписание №2 к акту проверки №995 от дата. фио продолжает использовать земельный участок площадью 41 кв.м под размещение капитального строения без наличия правоустанавливающих и правоудостоверяющих документов на земельный участок (л.д.4-6).</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фио   №2 к акту проверки №995 от дата.</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 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206/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адрес)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Хрустального адрес об., гражданина Российской Федерации, работающего водителем в ИП Гординский, зарегистрированного и проживающего по адресу: адрес, адрес общ.15, о привлечении к административной ответственности по ч.25 ст.19.5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 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