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06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 июня 2023 года</w:t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рассмотрев дело об административном правонарушении, поступившее из Межрайонной инспекции Федеральной налоговой службы №4 по Республике Крым, в отношении</w:t>
      </w:r>
    </w:p>
    <w:p>
      <w:pPr>
        <w:pStyle w:val="Normal"/>
        <w:rPr/>
      </w:pPr>
      <w:r>
        <w:rPr/>
        <w:t xml:space="preserve">наименование организации ОГРН 1179102026487 , ИНН телефон , КПП телефон, юридический адрес: адрес,  в совершении административного правонарушения, предусмотренного ст.19.7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91082310800062400002 от дата, составленному государственным налоговым инспектором ОКП №1, наименование организации не представило годовую бухгалтерскую (финансовую) отчетность за дата. Срок предоставления бухгалтерской (финансовой) отчетности за дата не позднее дата. В нарушение ч.3, ч.5 ст.18, ч.1 ст.15 Федерального закона №402-ФЗ от дата «О бухгалтерском учете», фактически, по состоянию на дата, годовая бухгалтерская отчетность за дата не предоставлена. Своим бездействием наименование организации совершило административное правонарушение, предусмотренное ст. 19.7 КоАП РФ. </w:t>
      </w:r>
    </w:p>
    <w:p>
      <w:pPr>
        <w:pStyle w:val="Normal"/>
        <w:rPr/>
      </w:pPr>
      <w:r>
        <w:rPr/>
        <w:t xml:space="preserve">В судебное заседание наименование организации  директор фио не явился, о месте и времени рассмотрения дела извещен надлежащим образом судебной повесткой с уведомлением, направленной по адресу регистрации юридического лица. 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директора наименование организации фио</w:t>
      </w:r>
    </w:p>
    <w:p>
      <w:pPr>
        <w:pStyle w:val="Normal"/>
        <w:rPr/>
      </w:pPr>
      <w:r>
        <w:rPr/>
        <w:t>Исследовав представленные материалы дела, суд приходит к следующему.</w:t>
      </w:r>
    </w:p>
    <w:p>
      <w:pPr>
        <w:pStyle w:val="Normal"/>
        <w:rPr/>
      </w:pPr>
      <w:r>
        <w:rPr/>
        <w:t>В соответствии со ст. 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. 6.16, ч. 2 ст. 6.31, ч.ч. 1, 2 и 4 ст. 8.28.1, ст. 8.32.1, ч. 5 ст. 14.5, ч. 2 ст. 6.31, ч. 4 ст. 14.28, ч. 1 ст. 14.46.2,ст.ст. 19.7.1,19.7.2, 19.7.2-1, 19.7.3, 19.7.5, 19.7.5-1, 19.7.5-2, 19.7.7, 19.7.8, 19.7.9, 19.7.12, 19.7.13, 19.7.14, 19.8, 19.8.3КоАП РФ, – влечет предупреждение или наложение административного штрафа на граждан в размере от ста до сумма прописью; на должностных лиц – от трехсот до сумма прописью; на юридических лиц – от трех тысяч до сумма прописью.</w:t>
      </w:r>
    </w:p>
    <w:p>
      <w:pPr>
        <w:pStyle w:val="Normal"/>
        <w:rPr/>
      </w:pPr>
      <w:r>
        <w:rPr/>
        <w:t>В силу ч.3 ст.18 Федерального закона №402-ФЗ от дата «О бухгалтерском учете» (далее Закона №402-ФЗ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rPr/>
      </w:pPr>
      <w:r>
        <w:rPr/>
        <w:t>Согласно ч.5 ст.18 Закона №402-ФЗ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rPr/>
      </w:pPr>
      <w:r>
        <w:rPr/>
        <w:t>Частью 1 статьи 15 Закона №402-ФЗ предусмотрено, что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rPr/>
      </w:pPr>
      <w:r>
        <w:rPr/>
        <w:t>Между тем, годовая бухгалтерская (финансовая) отчетность за дата наименование организации в срок до дата не предоставлена (л.д.5).</w:t>
      </w:r>
    </w:p>
    <w:p>
      <w:pPr>
        <w:pStyle w:val="Normal"/>
        <w:rPr/>
      </w:pPr>
      <w:r>
        <w:rPr/>
        <w:t>Факт совершения административного правонарушения и виновность наименование организации в его совершении подтверждаются протоколом об административном правонарушении №91082310800062400002 от дата, в котором указано место, время, событие правонарушения (л.д.1).</w:t>
      </w:r>
    </w:p>
    <w:p>
      <w:pPr>
        <w:pStyle w:val="Normal"/>
        <w:rPr/>
      </w:pPr>
      <w:r>
        <w:rPr/>
        <w:t>Из выписки из ЕГРН усматривается наименование юридического лица и сведения о его руководителе (л.д. 3).</w:t>
      </w:r>
    </w:p>
    <w:p>
      <w:pPr>
        <w:pStyle w:val="Normal"/>
        <w:rPr/>
      </w:pPr>
      <w:r>
        <w:rPr/>
        <w:t>Исследовав и оценив доказательства по делу в их совокупности, суд приходит к выводу о наличии в действиях наименование организации состава административного правонарушения, предусмотренного ст. 19.7 КоАП РФ.</w:t>
      </w:r>
    </w:p>
    <w:p>
      <w:pPr>
        <w:pStyle w:val="Normal"/>
        <w:rPr/>
      </w:pPr>
      <w:r>
        <w:rPr/>
        <w:t>Вместе с этим, в соответствии с положениями ч.1 ст.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С учетом указанных требований, административное наказание наименование организации в виде административного штрафа подлежит замене на предупреждение. </w:t>
      </w:r>
    </w:p>
    <w:p>
      <w:pPr>
        <w:pStyle w:val="Normal"/>
        <w:rPr/>
      </w:pPr>
      <w:r>
        <w:rPr/>
        <w:t xml:space="preserve">Руководствуясь ст.19.7, ст.ст. 29.9, 29.10, 29.11 КоАП РФ, мировой судья, –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наименование организации признать виновным в совершении правонарушения, предусмотренного ст.19.7 КоАП РФ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                               А.С. 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