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07/2018</w:t>
      </w:r>
    </w:p>
    <w:p>
      <w:pPr>
        <w:pStyle w:val="Normal"/>
        <w:rPr/>
      </w:pPr>
      <w:r>
        <w:rPr/>
      </w:r>
    </w:p>
    <w:p>
      <w:pPr>
        <w:pStyle w:val="Normal"/>
        <w:rPr/>
      </w:pPr>
      <w:r>
        <w:rPr/>
        <w:t>П О С Т А Н О В Л Е Н И Е</w:t>
      </w:r>
    </w:p>
    <w:p>
      <w:pPr>
        <w:pStyle w:val="Normal"/>
        <w:rPr/>
      </w:pPr>
      <w:r>
        <w:rPr/>
      </w:r>
    </w:p>
    <w:p>
      <w:pPr>
        <w:pStyle w:val="Normal"/>
        <w:rPr/>
      </w:pPr>
      <w:r>
        <w:rPr/>
        <w:tab/>
        <w:t>23 мая 2018 г.</w:t>
        <w:tab/>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гражданина Российской Федерации, работающего в наименование организации, зарегистрированного и проживающего по адресу: Республика Крым, г.Судак, адрес, о привлечении к административной ответственности по ч.25 ст.19.5 КоАП Российской Федерации,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от дата, составленног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государственным инспектором Республики Крым по использованию и охране земель фио, в отношении гр-на фио, который не выполнил в установленный срок законного предписания №2 от дата  (к акту проверки №997) органа (должностного лица), осуществляющего государственный надзор (контроль), об устранении нарушений земельного законодательства путем освобождения от строения земельного участка площадью 210 кв.м в районе дома №3 по адрес, в адрес, г.Судак, который используется фио без правоустанавливающих документов на земельный участок, или путем оформления установленных законодательством Российской Федерации прав на использование земельного участка, со сроком выполнения до дата, что является административным правонарушением, предусмотренным ч.25 ст.19.5 КоАП РФ.</w:t>
      </w:r>
    </w:p>
    <w:p>
      <w:pPr>
        <w:pStyle w:val="Normal"/>
        <w:rPr/>
      </w:pPr>
      <w:r>
        <w:rPr/>
        <w:t>В судебном заседании фио вину в совершенном административном правонарушении признал, заявил о своем раскаянии. Пояснил, что земельным участком пользуется с дата. Предписание по сносу строения либо по оформлению необходимых документов не выполнил, так как обращался вместе с соседями в совет директоров наименование организации по поводу передачи в аренду земельного участка, которым  он пользуется, и на котором расположено строение о сносе которого указано в предписании. Однако ответ ему еще не поступил. Просил  назначить наказание в минимальном размере.</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Выслушав пояснения фио, исследовав материалы дела об административном правонарушении в их совокупности, прихожу к выводу о следующем.</w:t>
      </w:r>
    </w:p>
    <w:p>
      <w:pPr>
        <w:pStyle w:val="Normal"/>
        <w:rPr/>
      </w:pPr>
      <w:r>
        <w:rPr/>
        <w:t>Частью 25 ст.19.5 КоАП РФ предусмотр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что влечет наложение административного штрафа на граждан в размере от десяти тысяч до сумма прописью.</w:t>
      </w:r>
    </w:p>
    <w:p>
      <w:pPr>
        <w:pStyle w:val="Normal"/>
        <w:rPr/>
      </w:pPr>
      <w:r>
        <w:rPr/>
        <w:t>Согласно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rPr/>
      </w:pPr>
      <w:r>
        <w:rPr/>
        <w:t>В силу ч.1 ст.26 ЗК РФ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rPr/>
      </w:pPr>
      <w:r>
        <w:rPr/>
        <w:t>Между тем, указанные нормы земельного законодательства и требования КоАП РФ фио нарушены.</w:t>
      </w:r>
    </w:p>
    <w:p>
      <w:pPr>
        <w:pStyle w:val="Normal"/>
        <w:rPr/>
      </w:pPr>
      <w:r>
        <w:rPr/>
        <w:t>Как усматривается, из материалов дела, фио в установленный срок до дата не выполнил законные требования об устранении нарушений земельного законодательства, указанные в предписании должностного лиц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2 от дата к акту проверки №997, со сроком исполнения до дата, а именно: не освободил самовольно занятый земельный участок и (или) не оформил прав на использование земельного участка в соответствии с законодательством Российской Федерации  (л.д.1-2).</w:t>
      </w:r>
    </w:p>
    <w:p>
      <w:pPr>
        <w:pStyle w:val="Normal"/>
        <w:rPr/>
      </w:pPr>
      <w:r>
        <w:rPr/>
        <w:t>Предписание №2 к акту проверки №997 от дата было внесено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 по результатам проверки, проведенной на предмет соблюдения земельного законодательства, проведенной согласно Распоряжения  Председателя Государственного комитета по государственной регистрации и кадастру Республики Крым от дата №1005-01/15 (л.д.9,27-28).</w:t>
      </w:r>
    </w:p>
    <w:p>
      <w:pPr>
        <w:pStyle w:val="Normal"/>
        <w:rPr/>
      </w:pPr>
      <w:r>
        <w:rPr/>
        <w:t xml:space="preserve">Указанное предписание было направлено фио по почте дата, о чем свидетельствует реестр почтовых отправлений (л.д.10). </w:t>
      </w:r>
    </w:p>
    <w:p>
      <w:pPr>
        <w:pStyle w:val="Normal"/>
        <w:rPr/>
      </w:pPr>
      <w:r>
        <w:rPr/>
        <w:t>Факт получения предписания не отрицался фио и в судебном заседании.</w:t>
      </w:r>
    </w:p>
    <w:p>
      <w:pPr>
        <w:pStyle w:val="Normal"/>
        <w:rPr/>
      </w:pPr>
      <w:r>
        <w:rPr/>
        <w:t>После вынесения предписания об устранении фио выявленных нарушений земельного законодательства, согласно Распоряжения органа государственного надзора №366-01/15 от дата проведена проверка исполнения предписания №2 от дата, о чем фио было вручено лично под роспись извещение (л.д.7).</w:t>
      </w:r>
    </w:p>
    <w:p>
      <w:pPr>
        <w:pStyle w:val="Normal"/>
        <w:rPr/>
      </w:pPr>
      <w:r>
        <w:rPr/>
        <w:t>Из акта №342 от дата следует, что проверкой установлено, что фио не устранил выявленные нарушения земельного законодательства и не исполнил предписание №2 к акту проверки №997 от дата. фио продолжает использовать земельный участок площадью 210 кв.м под размещение капитального строения без наличия правоустанавливающих и правоудостоверяющих документов на земельный участок (л.д.3-4).</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фио в установленный предписанием срок, не выполнил требования земельного законодательства, указанные в законном предписании государственного инспектора Республики Крым по использованию и охране земель фио   №2 к акту проверки №997 от дата.</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25 ст.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 </w:t>
      </w: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в области соблюдения земельного законодательства. </w:t>
        <w:tab/>
        <w:t xml:space="preserve">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ом, предусмотренным статьей 4.2 КоАП РФ, смягчающим административную ответственность фио  является раскаяние. 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и при наличии смягчающего обстоятельства, считаю необходимым назначить фио административное наказание в виде минимального размера административного штрафа, предусмотренного санкцией ч.25 ст.19.5 КоАП РФ. </w:t>
      </w:r>
    </w:p>
    <w:p>
      <w:pPr>
        <w:pStyle w:val="Normal"/>
        <w:rPr/>
      </w:pPr>
      <w:r>
        <w:rPr/>
        <w:t>На основании изложенного, руководствуясь статьями 19.5, ч.1,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телефон, р/сч 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86-207/2018</w:t>
      </w:r>
    </w:p>
    <w:p>
      <w:pPr>
        <w:pStyle w:val="Normal"/>
        <w:rPr/>
      </w:pPr>
      <w:r>
        <w:rPr/>
      </w:r>
    </w:p>
    <w:p>
      <w:pPr>
        <w:pStyle w:val="Normal"/>
        <w:rPr/>
      </w:pPr>
      <w:r>
        <w:rPr/>
        <w:t>П О С Т А Н О В Л Е Н И Е</w:t>
      </w:r>
    </w:p>
    <w:p>
      <w:pPr>
        <w:pStyle w:val="Normal"/>
        <w:rPr/>
      </w:pPr>
      <w:r>
        <w:rPr/>
        <w:t>(резолютивная часть)</w:t>
      </w:r>
    </w:p>
    <w:p>
      <w:pPr>
        <w:pStyle w:val="Normal"/>
        <w:rPr/>
      </w:pPr>
      <w:r>
        <w:rPr/>
        <w:tab/>
        <w:t>23 мая 2018 г.</w:t>
        <w:tab/>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гражданина Российской Федерации, работающего в наименование организации, зарегистрированного и проживающего по адресу: Республика Крым, г.Судак, адрес, о привлечении к административной ответственности по ч.25 ст.19.5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л/с 04752203240), банк получателя: отделение адрес, БИК телефон, р/сч 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