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07/2024</w:t>
      </w:r>
    </w:p>
    <w:p>
      <w:pPr>
        <w:pStyle w:val="Normal"/>
        <w:rPr/>
      </w:pPr>
      <w:r>
        <w:rPr/>
        <w:t>ПОСТАНОВЛЕНИЕ</w:t>
      </w:r>
    </w:p>
    <w:p>
      <w:pPr>
        <w:pStyle w:val="Normal"/>
        <w:rPr/>
      </w:pPr>
      <w:r>
        <w:rPr/>
        <w:t>06 ма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Авт. адрес, гражданина Российской Федерации, паспортные данные, к/п телефон, зарегистрированного и проживающего по адресу: адрес, официально не трудоустроенного, холосто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по адресу адрес+300 м. управлял транспортным средством мопедом марка автомобиля Дио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в совершении административного правонарушения, предусмотренного ч. 2 ст. 12.26 КоАП РФ признал, раскаялся, просил не назначать наказание, связанное с административным арестом.</w:t>
      </w:r>
    </w:p>
    <w:p>
      <w:pPr>
        <w:pStyle w:val="Normal"/>
        <w:rPr/>
      </w:pPr>
      <w:r>
        <w:rPr/>
        <w:t xml:space="preserve">Выслушав фио,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Как установлено в судебном заседании, дата в время по адресу адрес+300 адрес управлял транспортным средством мопедом марка автомобиля Дио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w:t>
      </w:r>
    </w:p>
    <w:p>
      <w:pPr>
        <w:pStyle w:val="Normal"/>
        <w:rPr/>
      </w:pPr>
      <w:r>
        <w:rPr/>
        <w:t xml:space="preserve">Так, согласно справке врио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9). </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СИ №000541 от дата об отстранении от управления транспортным средством, согласно которому фио, дата управлял транспортным средством мопедом марка автомобиля Дио без госномера по адресу адрес+300 м.,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rPr/>
      </w:pPr>
      <w:r>
        <w:rPr/>
        <w:t xml:space="preserve">а также учитывая, что он не является лицом, к которому не может быть применено наказание в виде административного ареста, мировой судья пришел к выводу </w:t>
      </w:r>
    </w:p>
    <w:p>
      <w:pPr>
        <w:pStyle w:val="Normal"/>
        <w:rPr/>
      </w:pPr>
      <w:r>
        <w:rPr/>
        <w:t xml:space="preserve">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отбывания наказания исчислять с момента фактического задержания, включить в срок отбытия наказания время административного ареста с дата в время по дата в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