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208/2018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Судак</w:t>
        <w:tab/>
        <w:tab/>
        <w:tab/>
        <w:tab/>
        <w:tab/>
        <w:tab/>
        <w:tab/>
        <w:t xml:space="preserve">                   13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, адрес, рассмотрев материал об административном правонарушении, поступивший в судебный участок дата в отношении фио, родившейся дата в адрес УЗБ. ССР, неработающей, зарегистрированной и проживающей по адресу: Республика Крым, г. Судак, п.г.т. Новый Свет, адрес, сведений о привлечении к административной ответственности не имеется, в совершении правонарушения, предусмотренного ч. 25 ст. 19.5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В, в установленный срок до дата не выполнила предписание №2 от дата государственного инспектора Республики Крым по использованию и охране земель – главного специалиста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об устранении выявленных нарушений – о прекращении использования многоконтурного земельного адрес собственности общей площадью 75 кв.м. (13 кв.м. – часть земельного участка с кадастровым номером 90:23:телефон:706; + 62 кв.м. – часть земельного участка с кадастровым номером 90:23:телефон:45), чем нарушила ст.ст. 25, 26, 39.33, 39.36 Земельного кодекса Российской Федерации.    </w:t>
      </w:r>
    </w:p>
    <w:p>
      <w:pPr>
        <w:pStyle w:val="Normal"/>
        <w:rPr/>
      </w:pPr>
      <w:r>
        <w:rPr/>
        <w:t>В судебном заседании фио вину признала, пояснив, что самовольно захватила земельный участок.</w:t>
      </w:r>
    </w:p>
    <w:p>
      <w:pPr>
        <w:pStyle w:val="Normal"/>
        <w:rPr/>
      </w:pPr>
      <w:r>
        <w:rPr/>
        <w:t>Выслушав фио, исследовав материалы дела, мировой судья находит виновность фио в совершении правонарушения, предусмотренного ч. 25 ст. 19.5 КоАП РФ доказанной.</w:t>
      </w:r>
    </w:p>
    <w:p>
      <w:pPr>
        <w:pStyle w:val="Normal"/>
        <w:rPr/>
      </w:pPr>
      <w:r>
        <w:rPr/>
        <w:t>Часть 25 статьи 19.5 КоАП РФ предусматривает административную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rPr/>
      </w:pPr>
      <w:r>
        <w:rPr/>
        <w:t>Согласно ст. 71 ЗК РФ под государственным земельным надзором понимае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rPr/>
      </w:pPr>
      <w:r>
        <w:rPr/>
        <w:t>На основании ч. 3 ст. 71 ЗК РФ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Normal"/>
        <w:rPr/>
      </w:pPr>
      <w:r>
        <w:rPr/>
        <w:t>Виновность фио в совершении правонарушения, предусмотренного ч. 25 ст. 19.5 КоАП РФ, подтверждается протоколом об административном правонарушении от дата, копией акта проверки № 345 от дата, копией распоряжения органа государственного надзора о проведении внеплановой проверки физического лица  от дата № 151-01/9, копией извещения о проведении проверки соблюдения земельного законодательства и о возможности составления протокола об администравтином правонарушении, копией предписания об устранении выявленного нарушения требований земельного законодательства РФ № 2 к акту проверки № 1001 от дата, копией акта проверки органом государственного надзора № 1001 от дата  (л.д. 2-5, 8-9, 11, 31-32).</w:t>
      </w:r>
    </w:p>
    <w:p>
      <w:pPr>
        <w:pStyle w:val="Normal"/>
        <w:rPr/>
      </w:pPr>
      <w:r>
        <w:rPr/>
        <w:t>Обстоятельств, смягчающих наказание, не установлено.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rPr/>
      </w:pPr>
      <w:r>
        <w:rPr/>
        <w:t>Руководствуясь ч. 25 ст. 19.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фио виновной в совершении правонарушения, предусмотренного ч. 25 ст. 19.5 Кодекса РФ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Государственный комитет по государственной регистрации и кадастру Республики Крым), ИНН телефон, КПП телефон, счет получателя 40101810335100010001 в Отделении адрес, БИК телефон, КБК 32111607000016000140, ОКТМО телефон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</w:t>
        <w:tab/>
        <w:tab/>
        <w:t>А.Г. Перекрё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