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Дело № 5-86-208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7 мая 2024 года</w:t>
        <w:tab/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Максименко А.А., с участием лица привлекаемого к административной</w:t>
        <w:tab/>
        <w:t xml:space="preserve"> ответственности – фио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 xml:space="preserve">Мухатова фио, паспортные данные, АР адрес, паспортные данные, официально не трудоустроенного, зарегистрированного и проживающего по адресу: адрес, холостого, инвалидности не имеющего, на военные сборы не призванно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№18810082230001614142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вину признал, раскаялся.  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 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Вина фио  в совершении административного правонарушения подтверждается исследованными доказательствами: протоколом об административном правонарушении 82 АП №221834 от дата, согласно которому фио не уплатил административный штраф в размере сумма, назначенный постановлением №18810082230001614142 от дата, в установленный законом срок, постановлением о назначении административного наказания №18810082230001614142 от дата в отношении фио, вступившим в законную силу дата, согласно которому фио , был назначен административный штраф в размере сумма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хатова фио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082420122.   </w:t>
      </w:r>
    </w:p>
    <w:p>
      <w:pPr>
        <w:pStyle w:val="Normal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