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09/2018</w:t>
      </w:r>
    </w:p>
    <w:p>
      <w:pPr>
        <w:pStyle w:val="Normal"/>
        <w:rPr/>
      </w:pPr>
      <w:r>
        <w:rPr/>
      </w:r>
    </w:p>
    <w:p>
      <w:pPr>
        <w:pStyle w:val="Normal"/>
        <w:rPr/>
      </w:pPr>
      <w:r>
        <w:rPr/>
        <w:t>П О С Т А Н О В Л Е Н И Е</w:t>
      </w:r>
    </w:p>
    <w:p>
      <w:pPr>
        <w:pStyle w:val="Normal"/>
        <w:rPr/>
      </w:pPr>
      <w:r>
        <w:rPr/>
      </w:r>
    </w:p>
    <w:p>
      <w:pPr>
        <w:pStyle w:val="Normal"/>
        <w:rPr/>
      </w:pPr>
      <w:r>
        <w:rPr/>
        <w:tab/>
        <w:t>23 мая 2018 г.</w:t>
        <w:tab/>
        <w:tab/>
        <w:tab/>
        <w:tab/>
        <w:tab/>
        <w:t>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Стрийского адрес, гражданки Российской Федерации, пенсионерки, зарегистрированной и проживающего по адресу: адрес, адрес, о привлечении к административной ответственности по ч.25 ст.19.5 КоАП Российской Федерации,  </w:t>
      </w:r>
    </w:p>
    <w:p>
      <w:pPr>
        <w:pStyle w:val="Normal"/>
        <w:rPr/>
      </w:pPr>
      <w:r>
        <w:rPr/>
        <w:t>УСТАНОВИЛ:</w:t>
      </w:r>
    </w:p>
    <w:p>
      <w:pPr>
        <w:pStyle w:val="Normal"/>
        <w:rPr/>
      </w:pPr>
      <w:r>
        <w:rPr/>
        <w:t>Согласно протоколу об административном правонарушении от дата, составленного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фио, в отношении гр-ки фио которая не выполнила в установленный срок законного предписания №2 от дата  (к акту проверки №1000 от дата) органа (должностного лица), осуществляющего государственный надзор (контроль), об устранении нарушений земельного законодательства путем освобождения от строения земельного участка площадью 298 кв.м в районе дома №3 по адрес, в адрес, г.Судак, который используется фио без правоустанавливающих документов на земельный участок, или путем оформления установленных законодательством Российской Федерации прав на использование земельного участка, со сроком выполнения до дата, что является административным правонарушением, предусмотренным ч.25 ст.19.5 КоАП РФ.</w:t>
      </w:r>
    </w:p>
    <w:p>
      <w:pPr>
        <w:pStyle w:val="Normal"/>
        <w:rPr/>
      </w:pPr>
      <w:r>
        <w:rPr/>
        <w:t>В судебном заседании защитник фио по доверенности фио вину в совершенном административном правонарушении признал, заявил о раскаянии фио Пояснил, что предписание по сносу строения либо по оформлению необходимых документов своевременно не выполнено, так как фио и иные жильцы дома №3 по адрес обращались по поводу оформления права на землю в администрацию г.Судака, однако решение по данному вопросу еще не принято. В настоящее время ведется работа по оформлению прав на использование земельного участка. Просил  назначить наказание в минимальном размере.</w:t>
      </w:r>
    </w:p>
    <w:p>
      <w:pPr>
        <w:pStyle w:val="Normal"/>
        <w:rPr/>
      </w:pPr>
      <w:r>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rPr/>
      </w:pPr>
      <w:r>
        <w:rPr/>
        <w:t>Представитель Управления государственного земельного надзора, землеустройства и мониторинга Государственного комитета по регистрации и кадастру Республики Крым в судебное заседание не явился, направил письмо по электронным каналам связи о рассмотрении дела в его отсутствие.</w:t>
      </w:r>
    </w:p>
    <w:p>
      <w:pPr>
        <w:pStyle w:val="Normal"/>
        <w:rPr/>
      </w:pPr>
      <w:r>
        <w:rPr/>
        <w:t>Выслушав пояснения защитника фио - по доверенности фио, исследовав материалы дела об административном правонарушении в их совокупности, прихожу к выводу о следующем.</w:t>
      </w:r>
    </w:p>
    <w:p>
      <w:pPr>
        <w:pStyle w:val="Normal"/>
        <w:rPr/>
      </w:pPr>
      <w:r>
        <w:rPr/>
        <w:t>Частью 25 ст.19.5 КоАП РФ предусмотрена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что влечет наложение административного штрафа на граждан в размере от десяти тысяч до сумма прописью.</w:t>
      </w:r>
    </w:p>
    <w:p>
      <w:pPr>
        <w:pStyle w:val="Normal"/>
        <w:rPr/>
      </w:pPr>
      <w:r>
        <w:rPr/>
        <w:t>Согласно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rPr/>
      </w:pPr>
      <w:r>
        <w:rPr/>
        <w:t>В силу ч.1 ст.26 ЗК РФ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rPr/>
      </w:pPr>
      <w:r>
        <w:rPr/>
        <w:t>Между тем, указанные нормы земельного законодательства и требования КоАП РФ фио нарушены.</w:t>
      </w:r>
    </w:p>
    <w:p>
      <w:pPr>
        <w:pStyle w:val="Normal"/>
        <w:rPr/>
      </w:pPr>
      <w:r>
        <w:rPr/>
        <w:t>Как усматривается, из материалов дела, фио в установленный срок до дата не выполнила законные требования об устранении нарушений земельного законодательства, указанные в предписании должностного лиц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2 от дата к акту проверки №1000, со сроком исполнения до дата, а именно: не освободила самовольно занятый земельный участок, а также не оформила прав на использование земельного участка в соответствии с законодательством Российской Федерации  (л.д.3-4).</w:t>
      </w:r>
    </w:p>
    <w:p>
      <w:pPr>
        <w:pStyle w:val="Normal"/>
        <w:rPr/>
      </w:pPr>
      <w:r>
        <w:rPr/>
        <w:t>Предписание №2 от дата  к акту проверки №1000 от дата было внесено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фио по результатам проверки, проведенной на предмет соблюдения земельного законодательства, проведенной согласно Распоряжения  Председателя Государственного комитета по государственной регистрации и кадастру Республики Крым от дата  №1010-01/9 (л.д.11,13,16).</w:t>
      </w:r>
    </w:p>
    <w:p>
      <w:pPr>
        <w:pStyle w:val="Normal"/>
        <w:rPr/>
      </w:pPr>
      <w:r>
        <w:rPr/>
        <w:t>Указанное предписание было направлено фио по почте и получено ею дата, о чем свидетельствует ее подпись на почтовом уведомлении (л.д.10).  С распоряжением фио была ознакомлена под роспись дата (л.д.13 оборот).</w:t>
      </w:r>
    </w:p>
    <w:p>
      <w:pPr>
        <w:pStyle w:val="Normal"/>
        <w:rPr/>
      </w:pPr>
      <w:r>
        <w:rPr/>
        <w:t>Факт получения предписание не отрицался защитником фио по доверенности фио и в судебном заседании.</w:t>
      </w:r>
    </w:p>
    <w:p>
      <w:pPr>
        <w:pStyle w:val="Normal"/>
        <w:rPr/>
      </w:pPr>
      <w:r>
        <w:rPr/>
        <w:t>Как усматривается из представленного в судебное заседание Акта  проверки №616 от дата, проведенной на основании распоряжения председателя Госкомрегистра фио от дата №662-01/9, по адресу: г.Судак, адрес выявлено нарушение требований земельного законодательства РФ, которое выразилось в том, что фио, самовольно занят и используется земельный участок, площадью 0,031 га, придомовой территории, прилегающей к дому №3 (л.д.27-31). По выявленному нарушению фио вынесено предписание №1 к акту проверки от дата №616 об устранении выявленных нарушений в срок до дата.</w:t>
      </w:r>
    </w:p>
    <w:p>
      <w:pPr>
        <w:pStyle w:val="Normal"/>
        <w:rPr/>
      </w:pPr>
      <w:r>
        <w:rPr/>
        <w:t>С целью проведения проверки исполнения предписания №1 от дата, на основании Распоряжения №1010-01/9 от дата Председателя Государственного комитета по государственной регистрации и кадастру фио, проведена проверка, по результатам которой вновь вынесено предписание об устранении нарушений требований земельного законодательства №2 к акту №1000 от дата (л.д.32-34).</w:t>
      </w:r>
    </w:p>
    <w:p>
      <w:pPr>
        <w:pStyle w:val="Normal"/>
        <w:rPr/>
      </w:pPr>
      <w:r>
        <w:rPr/>
        <w:t>После вынесения предписания об устранении фио выявленных нарушений земельного законодательства, согласно Распоряжения органа государственного земельного надзора №345-01/9 от дата проведена проверка исполнения предписания №2 от дата к акту №1000, о чем фио была уведомлена с помощью почтового отправления, которое она получила дата (л.д.7,8,9).</w:t>
      </w:r>
    </w:p>
    <w:p>
      <w:pPr>
        <w:pStyle w:val="Normal"/>
        <w:rPr/>
      </w:pPr>
      <w:r>
        <w:rPr/>
        <w:t>Из акта №347 от дата следует, что проверкой установлено, что фио не устранила выявленные нарушения земельного законодательства и не исполнил предписание №2 к ату проверки №1000 от дата. фио продолжает использовать земельный участок площадью 224 кв.м под размещение капитальных строений без наличия правоустанавливающих и правоудостоверяющих документов на земельный участок (л.д.5-6).</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фио в установленный предписанием срок, не выполнила требования земельного законодательства, указанные в законном предписании государственного инспектора Республики Крым по использованию и охране земель   №2 к акту проверки №1000 от дата.</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25 ст.19.5 КоАП РФ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 </w:t>
      </w:r>
      <w:r>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в области соблюдения земельного законодательства. </w:t>
        <w:tab/>
        <w:t xml:space="preserve"> </w:t>
      </w:r>
    </w:p>
    <w:p>
      <w:pPr>
        <w:pStyle w:val="Normal"/>
        <w:rPr/>
      </w:pPr>
      <w:r>
        <w:rPr/>
        <w:t>Вина фио в совершении указанного административного правонарушения является доказанной совокупностью вышеуказанных материалов.</w:t>
      </w:r>
    </w:p>
    <w:p>
      <w:pPr>
        <w:pStyle w:val="Normal"/>
        <w:rPr/>
      </w:pPr>
      <w:r>
        <w:rPr/>
        <w:t xml:space="preserve">Обстоятельства, предусмотренные ст.24.5 КоАП РФ, исключающие производство по делу, отсутствуют. </w:t>
      </w:r>
    </w:p>
    <w:p>
      <w:pPr>
        <w:pStyle w:val="Normal"/>
        <w:rPr/>
      </w:pPr>
      <w:r>
        <w:rPr/>
        <w:t xml:space="preserve">Обстоятельством, предусмотренным статьей 4.2 КоАП РФ, смягчающим административную ответственность фио является раскаяние. 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й, отсутствие обстоятельств, отягчающих административную ответственность и при наличии смягчающего обстоятельства, считаю необходимым назначить фио административное наказание в виде минимального размера административного штрафа, предусмотренного санкцией ч.25 ст.19.5 КоАП РФ. </w:t>
      </w:r>
    </w:p>
    <w:p>
      <w:pPr>
        <w:pStyle w:val="Normal"/>
        <w:rPr/>
      </w:pPr>
      <w:r>
        <w:rPr/>
        <w:t>На основании изложенного, руководствуясь статьями 19.5, ч.1,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5 ст.19.5 КоАП РФ и назначить ей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банк получателя: отделение адрес, БИК телефон, р/сч.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о № 5-86-209/2018</w:t>
      </w:r>
    </w:p>
    <w:p>
      <w:pPr>
        <w:pStyle w:val="Normal"/>
        <w:rPr/>
      </w:pPr>
      <w:r>
        <w:rPr/>
      </w:r>
    </w:p>
    <w:p>
      <w:pPr>
        <w:pStyle w:val="Normal"/>
        <w:rPr/>
      </w:pPr>
      <w:r>
        <w:rPr/>
        <w:t>П О С Т А Н О В Л Е Н И Е</w:t>
      </w:r>
    </w:p>
    <w:p>
      <w:pPr>
        <w:pStyle w:val="Normal"/>
        <w:rPr/>
      </w:pPr>
      <w:r>
        <w:rPr/>
        <w:t>(резолютивная часть)</w:t>
      </w:r>
    </w:p>
    <w:p>
      <w:pPr>
        <w:pStyle w:val="Normal"/>
        <w:rPr/>
      </w:pPr>
      <w:r>
        <w:rPr/>
      </w:r>
    </w:p>
    <w:p>
      <w:pPr>
        <w:pStyle w:val="Normal"/>
        <w:rPr/>
      </w:pPr>
      <w:r>
        <w:rPr/>
        <w:tab/>
        <w:t>23 мая 2018 г.</w:t>
        <w:tab/>
        <w:tab/>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осударственного комитета по государственной регистрации и кадастру Республики Крым, в отношении:</w:t>
      </w:r>
    </w:p>
    <w:p>
      <w:pPr>
        <w:pStyle w:val="Normal"/>
        <w:rPr/>
      </w:pPr>
      <w:r>
        <w:rPr/>
        <w:t xml:space="preserve">фио, паспортные данные Стрийского адрес, гражданки Российской Федерации, пенсионерки, зарегистрированной и проживающего по адресу: адрес, адрес, о привлечении к административной ответственности по ч.25 ст.19.5 КоАП Российской Федерации,  </w:t>
      </w:r>
    </w:p>
    <w:p>
      <w:pPr>
        <w:pStyle w:val="Normal"/>
        <w:rPr/>
      </w:pPr>
      <w:r>
        <w:rPr/>
        <w:t>ПОСТАНОВИЛ:</w:t>
      </w:r>
    </w:p>
    <w:p>
      <w:pPr>
        <w:pStyle w:val="Normal"/>
        <w:rPr/>
      </w:pPr>
      <w:r>
        <w:rPr/>
      </w:r>
    </w:p>
    <w:p>
      <w:pPr>
        <w:pStyle w:val="Normal"/>
        <w:rPr/>
      </w:pPr>
      <w:r>
        <w:rPr/>
        <w:t>фио признать виновной в совершении административного правонарушения, предусмотренного ч.25 ст.19.5 КоАП РФ и назначить ей наказание в виде административного штрафа в размере сумма.</w:t>
      </w:r>
    </w:p>
    <w:p>
      <w:pPr>
        <w:pStyle w:val="Normal"/>
        <w:rPr/>
      </w:pPr>
      <w:r>
        <w:rPr/>
        <w:t>Штраф подлежит уплате по следующим реквизитам: наименование получателя: УФК по Республике Крым (Государственный комитет по государственной регистрации и кадастру Республики Крым), банк получателя: отделение адрес, БИК телефон, р/сч.40101810335100010001, КБК 32111607000016000140, ОКТМО телефон УИН 0, ИНН телефон, КПП телефон, наименование платежа: штраф за нарушение законодательства в области земельного законодательства.</w:t>
      </w:r>
    </w:p>
    <w:p>
      <w:pPr>
        <w:pStyle w:val="Normal"/>
        <w:rPr/>
      </w:pPr>
      <w:r>
        <w:rPr/>
        <w:t xml:space="preserve">Разъяснить фи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