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0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Мухатова фио, паспортные данные, АР адрес, паспортные данные, официально не трудоустроенного, зарегистрированного и проживающего по адресу: адрес, холос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08223000161278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33 от дата, согласно которому фио не уплатил административный штраф в размере сумма, назначенный постановлением №18810082230001612786 от дата, в установленный законом срок, постановлением о назначении административного наказания №18810082230001612786 от дата в отношении фио, вступившим в законную силу дата, согласно которому фио ,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това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092420181.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