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10/2018</w:t>
      </w:r>
    </w:p>
    <w:p>
      <w:pPr>
        <w:pStyle w:val="Normal"/>
        <w:rPr/>
      </w:pPr>
      <w:r>
        <w:rPr/>
      </w:r>
    </w:p>
    <w:p>
      <w:pPr>
        <w:pStyle w:val="Normal"/>
        <w:rPr/>
      </w:pPr>
      <w:r>
        <w:rPr/>
        <w:t>П О С Т А Н О В Л Е Н И Е</w:t>
      </w:r>
    </w:p>
    <w:p>
      <w:pPr>
        <w:pStyle w:val="Normal"/>
        <w:rPr/>
      </w:pPr>
      <w:r>
        <w:rPr/>
      </w:r>
    </w:p>
    <w:p>
      <w:pPr>
        <w:pStyle w:val="Normal"/>
        <w:rPr/>
      </w:pPr>
      <w:r>
        <w:rPr/>
        <w:tab/>
        <w:t>23 мая 2018 г.</w:t>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гражданки Российской Федерации, пенсионерки, зарегистрированной и проживающего по адресу: Республика Крым, г.Судак, адрес, о привлечении к административной ответственности по ч.25 ст.19.5 КоАП Российской Федерации,  </w:t>
      </w:r>
    </w:p>
    <w:p>
      <w:pPr>
        <w:pStyle w:val="Normal"/>
        <w:rPr/>
      </w:pPr>
      <w:r>
        <w:rPr/>
        <w:t>УСТАНОВИЛ:</w:t>
      </w:r>
    </w:p>
    <w:p>
      <w:pPr>
        <w:pStyle w:val="Normal"/>
        <w:rPr/>
      </w:pPr>
      <w:r>
        <w:rPr/>
        <w:t>Согласно протоколу №346  об административном правонарушении от дата, составленного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фио, в отношении гр-ки фио, которая не выполнила в установленный срок законного предписания №2 от дата  (к акту проверки №999 от дата)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32,62 кв.м в районе дома №3 по адрес, в адрес, г.Судак, который используется фио без правоустанавливающих документов на земельный участок, или путем оформления установленных законодательством Российской Федерации прав на использование земельного участка, со сроком выполнения до дата, что является административным правонарушением, предусмотренным ч.25 ст.19.5 КоАП РФ.</w:t>
      </w:r>
    </w:p>
    <w:p>
      <w:pPr>
        <w:pStyle w:val="Normal"/>
        <w:rPr/>
      </w:pPr>
      <w:r>
        <w:rPr/>
        <w:t>В судебном заседании фио вину в совершенном административном правонарушении признала, заявила о своем раскаянии. Пояснила, что предписание по сносу строения либо по оформлению необходимых документов своевременно не выполнила, так как обращалась по поводу оформления права на землю в администрацию г.Судака, однако решение по данному вопросу еще не принято. В настоящее время ведется работа по оформлению прав на использование земельного участка. Просила  назначить наказание в минимальном размере.</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Представитель Управления государственного земельного надзора, землеустройства и мониторинга Государственного комитета по регистрации и кадастру Республики Крым в судебное заседание не явился, направил письмо по электронным каналам связи о рассмотрении дела в его отсутствие.</w:t>
      </w:r>
    </w:p>
    <w:p>
      <w:pPr>
        <w:pStyle w:val="Normal"/>
        <w:rPr/>
      </w:pPr>
      <w:r>
        <w:rPr/>
        <w:t>Выслушав пояснения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сумма прописью.</w:t>
      </w:r>
    </w:p>
    <w:p>
      <w:pPr>
        <w:pStyle w:val="Normal"/>
        <w:rPr/>
      </w:pPr>
      <w:r>
        <w:rPr/>
        <w:t>Согласно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ч.1 ст.26 ЗК РФ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Между тем, указанные нормы земельного законодательства и требования КоАП РФ фио нарушены.</w:t>
      </w:r>
    </w:p>
    <w:p>
      <w:pPr>
        <w:pStyle w:val="Normal"/>
        <w:rPr/>
      </w:pPr>
      <w:r>
        <w:rPr/>
        <w:t>Как усматривается, из материалов дела, фио в установленный срок до дата не выполнила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2 от дата к акту проверки №999, со сроком исполнения до дата, а именно: не освободила самовольно занятый земельный участок, а также не оформила прав на использование земельного участка в соответствии с законодательством Российской Федерации  (л.д.3-4).</w:t>
      </w:r>
    </w:p>
    <w:p>
      <w:pPr>
        <w:pStyle w:val="Normal"/>
        <w:rPr/>
      </w:pPr>
      <w:r>
        <w:rPr/>
        <w:t>Предписание №2 от дата  к акту проверки №999 от дата было внесено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фио по результатам проверки, проведенной на предмет соблюдения земельного законодательства, проведенной согласно Распоряжения  Председателя Государственного комитета по государственной регистрации и кадастру Республики Крым от дата  №663-01/9 (л.д.12,26-30).</w:t>
      </w:r>
    </w:p>
    <w:p>
      <w:pPr>
        <w:pStyle w:val="Normal"/>
        <w:rPr/>
      </w:pPr>
      <w:r>
        <w:rPr/>
        <w:t xml:space="preserve">Указанное предписание было направлено фио по почте и получено ею дата, о чем свидетельствует почтовое уведомление (л.д.11). </w:t>
      </w:r>
    </w:p>
    <w:p>
      <w:pPr>
        <w:pStyle w:val="Normal"/>
        <w:rPr/>
      </w:pPr>
      <w:r>
        <w:rPr/>
        <w:t>Факт получения предписание не отрицался фио и в судебном заседании.</w:t>
      </w:r>
    </w:p>
    <w:p>
      <w:pPr>
        <w:pStyle w:val="Normal"/>
        <w:rPr/>
      </w:pPr>
      <w:r>
        <w:rPr/>
        <w:t>Как усматривается из представленного в судебное заседание Акта  проверки №615 от дата, проведенной на основании распоряжения председателя Госкомрегистра фио от дата №663-01/9, по адресу: г.Судак, адрес выявлено нарушение требований земельного законодательства РФ, которое выразилось в том, что фио, начиная с дата самовольно занята и используется часть земельного участка, площадью 32.62 кв.м, придомовой территории, прилегающей к дому №3 (л.д.26-30). По выявленному нарушению фио вынесено предписание №1 к акту проверки от дата №615 об устранении выявленных нарушений в срок до дата (л.д.31-32).</w:t>
      </w:r>
    </w:p>
    <w:p>
      <w:pPr>
        <w:pStyle w:val="Normal"/>
        <w:rPr/>
      </w:pPr>
      <w:r>
        <w:rPr/>
        <w:t>С целью проведения проверки исполнения предписания №1 от дата, на основании Распоряжения №1009-01/9 от дата Председателя Государственного комитета по государственной регистрации и кадастру фио, проведена проверка, по результатам которой вновь вынесено предписание об устранении нарушений требований земельного законодательства №2 к акту №999 от дата (л.д.12-13).</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земельного надзора №346-01/9 от дата проведена проверка исполнения предписания №2 от дата к акту №999, о чем фио была уведомлена с помощью почтового отправления, которое она получила 4.04.2018 (л.д.8,9,10).</w:t>
      </w:r>
    </w:p>
    <w:p>
      <w:pPr>
        <w:pStyle w:val="Normal"/>
        <w:rPr/>
      </w:pPr>
      <w:r>
        <w:rPr/>
        <w:t>Из акта №346 от дата следует, что проверкой установлено, что фио не устранила выявленные нарушения земельного законодательства и не исполнил предписание №2 к ату проверки №999 от дата. фио продолжает использовать земельный участок площадью 32,62 кв.м под размещение не капитального строения без наличия правоустанавливающих и правоудостоверяющих документов на земельный участок (л.д.5-6).</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не выполнила требования земельного законодательства, указанные в законном предписании государственного инспектора Республики Крым по использованию и охране земель   №2 к акту проверки №999 от дата.</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ом, предусмотренным статьей 4.2 КоАП РФ, смягчающим административную ответственность фио  является раскаяние. 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фио административное наказание в виде минимального размера административного штрафа, предусмотренного санкцией ч.25 ст.19.5 КоАП РФ. </w:t>
      </w:r>
    </w:p>
    <w:p>
      <w:pPr>
        <w:pStyle w:val="Normal"/>
        <w:rPr/>
      </w:pPr>
      <w:r>
        <w:rPr/>
        <w:t>На основании изложенного, руководствуясь статьями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25 ст.19.5 КоАП РФ и назначить ей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телефон, р/сч.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86-210/2018</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r>
    </w:p>
    <w:p>
      <w:pPr>
        <w:pStyle w:val="Normal"/>
        <w:rPr/>
      </w:pPr>
      <w:r>
        <w:rPr/>
        <w:tab/>
        <w:t>23 мая 2018 г.</w:t>
        <w:tab/>
        <w:tab/>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гражданки Российской Федерации, пенсионерки, зарегистрированной и проживающего по адресу: Республика Крым, г.Судак, адрес, о привлечении к административной ответственности по ч.25 ст.19.5 КоАП Российской Федерации,  </w:t>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25 ст.19.5 КоАП РФ и назначить ей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телефон, р/сч.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