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 ма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</w:t>
      </w:r>
    </w:p>
    <w:p>
      <w:pPr>
        <w:pStyle w:val="Normal"/>
        <w:rPr/>
      </w:pPr>
      <w:r>
        <w:rPr/>
        <w:t>адрес паспортные данные, проживающего по адресу: адрес, имеющего среднее образование, трудоустроенного в филиале «Судакское ДРСУ «ГУП РК «Крымавтодор» дорожным рабочим, лиц на иждивении не имеющего, инвалидности не имеющего, на военные сборы не призванно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3228202223000007501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№34 от дата, согласно которому фио  не уплатил административный штраф в размере сумма, назначенный постановлением №32282022230000075016 от дата, в установленный законом срок, постановлением  о назначении административного наказания №32282022230000075016 от дата  в отношении фио,  вступившим в законную силу дата, согласно которому фио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обязательных работ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 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 </w:t>
      </w:r>
    </w:p>
    <w:p>
      <w:pPr>
        <w:pStyle w:val="Normal"/>
        <w:rPr/>
      </w:pPr>
      <w:r>
        <w:rPr/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