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1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07  мая 2024 года</w:t>
        <w:tab/>
        <w:tab/>
        <w:t xml:space="preserve">    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  </w:t>
      </w:r>
      <w:r>
        <w:rPr/>
        <w:t>фио, паспортные данные</w:t>
      </w:r>
    </w:p>
    <w:p>
      <w:pPr>
        <w:pStyle w:val="Normal"/>
        <w:rPr/>
      </w:pPr>
      <w:r>
        <w:rPr/>
        <w:t>адрес паспортные данные, проживающего по адресу: адрес, имеющего среднее образование, трудоустроенного в филиале «Судакское ДРСУ «ГУП РК «Крымавтодор» дорожным рабочим, лиц на иждивении не имеющего, инвалидности не имеющего, на военные сборы не призванного,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 не уплатил в срок, установленный ч. 1 ст. 32.2 КоАП РФ, административный штраф в размере сумма, назначенный постановлением №32282022230000085015 от дата, вступившим в законную силу дата, то есть совершил административное правонарушение, ответственность за которое предусмотрена ч. 1 ст. 20.25  КоАП РФ. </w:t>
      </w:r>
    </w:p>
    <w:p>
      <w:pPr>
        <w:pStyle w:val="Normal"/>
        <w:rPr/>
      </w:pPr>
      <w:r>
        <w:rPr/>
        <w:t xml:space="preserve">В судебном заседании фио  вину признал, раскаялся.  </w:t>
      </w:r>
    </w:p>
    <w:p>
      <w:pPr>
        <w:pStyle w:val="Normal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исследованными доказательствами: протоколом об административном правонарушении №35 от дата, согласно которому фио  не уплатил административный штраф в размере сумма, назначенный постановлением №32282022230000085015 от дата, в установленный законом срок, постановлением  о назначении административного наказания №32282022230000085015 от дата в отношении фио,  вступившим в законную силу дата, согласно которому фио был назначен административный штраф в размере сумма 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обязательных работ. 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 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   </w:t>
      </w:r>
    </w:p>
    <w:p>
      <w:pPr>
        <w:pStyle w:val="Normal"/>
        <w:rPr/>
      </w:pPr>
      <w:r>
        <w:rPr/>
        <w:t xml:space="preserve"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                                  А.А. Максим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