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12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     13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, адрес, рассмотрев материал об административном правонарушении, поступивший в судебный участок дата в отношении фио, родившегося дата в Республике Крым, неработающего, инвалидности не имеющего, зарегистрированного по адресу: адрес, проживающего по адресу: адрес Сейдамет, д. 47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в время на адрес напротив дома № 100 в г. Судак, Республика Крым, водитель фио управлял автомобилем марка автомобиля, государственный регистрационный знак Е 042 ЕН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rPr/>
      </w:pPr>
      <w:r>
        <w:rPr/>
        <w:t>В судебное заседание фио не явился. Заказное письмо возвращено в судебный участок с отметкой «Истёк срок хранения». Оснований для отложения дела не имеется (л.д. 18).</w:t>
      </w:r>
    </w:p>
    <w:p>
      <w:pPr>
        <w:pStyle w:val="Normal"/>
        <w:rPr/>
      </w:pPr>
      <w:r>
        <w:rPr/>
        <w:t>Исследовав материалы дела, мировой судья считает виновность фио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дата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дата усматривается, что основанием для направления на медицинское освидетельствование явилось –резкое изменение окраски кожных покровов лица, нарушение речи, поведение, не соответствующее обстановке (л.д. 4). </w:t>
      </w:r>
    </w:p>
    <w:p>
      <w:pPr>
        <w:pStyle w:val="Normal"/>
        <w:rPr/>
      </w:pPr>
      <w:r>
        <w:rPr/>
        <w:t xml:space="preserve">Виновность фио в совершении правонарушения, предусмотренного ч. 1 ст. 12.26 КоАП РФ, подтверждается протоколом об административном правонарушении 61 АГ телефон от дата, протоколом об отстранении от управления транспортным средством, протоколом о направлении на медицинское освидетельствование от дата,  письменными объяснениями фио, письменными объяснениями фио, диском с видеозаписью (л.д. 2-6, 9). </w:t>
      </w:r>
    </w:p>
    <w:p>
      <w:pPr>
        <w:pStyle w:val="Normal"/>
        <w:rPr/>
      </w:pPr>
      <w:r>
        <w:rPr/>
        <w:t>Отказ фио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ab/>
        <w:t>Признать фио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ОМВД России по г. Судаку), ИНН телефон, КПП телефон, счет получателя 40101810335100010001 в отделении по Республике Крым ЮГУ ЦБ РФ, БИК телефон, КБК 18811630020016000140, ОКТМО телефон, УИН 18810491183000000915.</w:t>
      </w:r>
    </w:p>
    <w:p>
      <w:pPr>
        <w:pStyle w:val="Normal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