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декабря 2017 г.</w:t>
        <w:tab/>
        <w:tab/>
        <w:tab/>
        <w:t xml:space="preserve">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ШИЦКОГО ОЛЕГА АНАТОЛЬЕВИЧА, «персональные данные»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нарушение законодательства о налогах и сборах, в срок, установленный п.3 ст.80 Налогового кодекса Российской Федерации руководитель наименование организации Ушицкий О.А. не предоставил сведения о среднесписочной численности работников за предшествующий календарный год. Фактически сведения о среднесписочной численности работников представлена дата, тогда как срок его представления – не позднее дата. Своим бездействием руководитель наименование организации Ушицкий О.А.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В судебное заседание Ушицкий О.А. не явился, представил дата заявление с просьбой рассмотреть дело в его отсутствие, вину в содеянном административном правонарушении признал, в содеянном раскаялся. </w:t>
      </w:r>
    </w:p>
    <w:p>
      <w:pPr>
        <w:pStyle w:val="Normal"/>
        <w:rPr/>
      </w:pPr>
      <w:r>
        <w:rPr/>
        <w:t>Пунктом 3 ст.80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(налоговые агенты) предоставляют налоговые декларации (налоговые расчеты) не позднее 20 января текущего года. А в случае создания (реорганизации) организации не позднее 20-го числа месяца, следующего за месяцем. В котором организация была создана (реорганизована).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руководитель наименование организации Ушицкого О.А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(л.д.1-2). Сведениями об организационно-правовой форме и наименовании юридического лица   подтверждается наименование предприятия и данные о его руководителе (л.д.3-7).</w:t>
      </w:r>
    </w:p>
    <w:p>
      <w:pPr>
        <w:pStyle w:val="Normal"/>
        <w:rPr/>
      </w:pPr>
      <w:r>
        <w:rPr/>
        <w:t>Из материалов дела усматривается, что руководитель наименование организации Ушицкий О.А. предоставил сведения о среднесписочной численности работников дата (л.д.8-10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Ушицким О.А. не обеспечено своевременное предоставление сведений о среднесписочной численности работников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Ушицкого О.А. 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Ушицкого О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Ушицким О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>Обстоятельств, предусмотренных ст.4.3 КоАП РФ отягчающих административную ответственность Ушицкого О.А. не установлено.  Смягчающим его ответственность является раскаяние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и наличие смягчающего обстоятельства, считаю необходимым назначить Ушицкому О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ИЦКОГО ОЛЕГА АНАТОЛЬ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Ушицкому О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