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13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мая 2018 года в отношении фио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дата в время на 64 км автодороги « Алушта-Судак-Феодосия», водитель фио, в нарушение абз. 1 п. 2.7 Правил дорожного движения, управлял автомобилем марка автомобиля с государственным регистрационным знаком В 562 ВК/01, в состоянии опьянения, указанное действие не содержит уголовно наказуемого деяния.  </w:t>
      </w:r>
    </w:p>
    <w:p>
      <w:pPr>
        <w:pStyle w:val="Normal"/>
        <w:rPr/>
      </w:pPr>
      <w:r>
        <w:rPr/>
        <w:t>В судебное заседание фио не явился. Заказное письмо возвращено в судебный участок с отметкой «Истёк срок хранения». Оснований для отложения дела не имеется (л.д. 19).</w:t>
      </w:r>
    </w:p>
    <w:p>
      <w:pPr>
        <w:pStyle w:val="Normal"/>
        <w:rPr/>
      </w:pPr>
      <w:r>
        <w:rPr/>
        <w:t>Исследовав материалы дела, мировой судья считает виновность фио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ab/>
        <w:t>Виновность фио в совершении правонарушения, предусмотренного ч. 1 ст. 12.8 КоАП РФ подтверждается протоколом об административном правонарушении 61 АГ телефон от дата, протоколом об отстранении от управления транспортным средством, чеком алкотестера 6810 «Drager» от дата с показаниями прибора 0,45 мг/л, актом освидетельствования на состояние алкогольного опьянения № 61 АА телефон от дата, письменными объяснениями фио, письменными объяснениями фио, диском с видеозаписью (л.д. 2-7, 11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один год шесть месяцев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ОМВД России по г. Судаку), ИНН телефон, КПП телефон, счет получателя 40101810335100010001 в отделении по Республике Крым ЮГУ ЦБ РФ, БИК телефон, КБК 18811630020016000140, ОКТМО телефон, УИН 18810491183000000877.</w:t>
      </w:r>
    </w:p>
    <w:p>
      <w:pPr>
        <w:pStyle w:val="Normal"/>
        <w:rPr/>
      </w:pPr>
      <w:r>
        <w:rPr/>
        <w:t>Разъяснить фио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