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21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ма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 фио, паспортные данные, проживающего по адресу: адрес, имеющего среднее специальное образование, официально не трудоустроенного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№18810582231101129406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826 от дата, согласно которому фио не уплатил административный штраф в размере сумма, назначенный постановлением №18810582231101129406 от дата, в установленный законом срок, постановлением о назначении административного наказания №18810582231101129406 от дата в отношении фио, вступившим в законную силу дата, согласно которому фио, был назначен административный штраф в размере сумма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32420142.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