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1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декабря 2017 г.</w:t>
        <w:tab/>
        <w:tab/>
        <w:tab/>
        <w:t xml:space="preserve">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КУЛИНЕНКО ЛИДИИ ВЛАДИМИРОВНЫ, «персональные данные»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в нарушение законодательства о налогах и сборах, в срок, установленный п.3 ст.80 Налогового кодекса Российской Федерации руководитель наименование организации Кулиненко Л.В. не предоставила сведения о среднесписочной численности работников за предшествующий календарный год. Фактически сведения о среднесписочной численности работников представлены дата, тогда как срок его представления – не позднее дата. Своим бездействием руководитель наименование организации Кулиненко Л.В.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м заседании Кулиненко Л.В. вину в содеянном административном правонарушении признала, в содеянном раскаялась. Пояснила, что срок предоставления ответа на требование ею был пропущен по причине незнания сроков предоставления деклараций.</w:t>
      </w:r>
    </w:p>
    <w:p>
      <w:pPr>
        <w:pStyle w:val="Normal"/>
        <w:rPr/>
      </w:pPr>
      <w:r>
        <w:rPr/>
        <w:t>Пунктом 3 ст.80 Налогового кодекса Российской Федерации (в редакции, действовавшей с 05.05.2016 по состоянию на момент совершения административного правонарушения) определено, что налогоплательщики (налоговые агенты) предоставляют налоговые декларации (налоговые расчеты) не позднее 20 января текущего года. А в случае создания (реорганизации) организации не позднее 20-го числа месяца, следующего за месяцем. В котором организация была создана (реорганизована).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наименование организации Кулиненко Л.В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0 Налогового кодекса Российской Федерации сведений о среднесписочной численности работников (л.д.1-2). Сведениями об организационно-правовой форме и наименовании юридического лица   подтверждается наименование предприятия и данные о его руководителе (л.д.3-7).</w:t>
      </w:r>
    </w:p>
    <w:p>
      <w:pPr>
        <w:pStyle w:val="Normal"/>
        <w:rPr/>
      </w:pPr>
      <w:r>
        <w:rPr/>
        <w:t>Из квитанции о приеме налоговой декларации усматривается, что наименование организации предоставило сведения о среднесписочной численности работников дата (л.д.7-9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наименование организации Кулиненко Л.В. не обеспечено своевременное предоставление сведений о среднесписочной численности работников в предусмотренный п. 3 ст.80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Кулиненко Л.В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Кулиненко Л.В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Кулиненко Л.В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улиненко Л.В. является ее раскаяние. Обстоятельств, предусмотренных ст., 4.3 КоАП РФ отягчающих административную ответственность Кулиненко Л.В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 отягчающих административную ответственность, и наличие смягчающего обстоятельства, считаю необходимым назначить Кулиненко Л.В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ненко Лидию Владимиро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адрес для Межрайонной ИФНС России №4 по адрес, ИНН телефон, КПП телефон, р/с 40101810335100010001, Наименование банка: отделение по адрес ЦБРФ открытый УФК по РК, БИК телефон.  </w:t>
      </w:r>
    </w:p>
    <w:p>
      <w:pPr>
        <w:pStyle w:val="Normal"/>
        <w:rPr/>
      </w:pPr>
      <w:r>
        <w:rPr/>
        <w:t xml:space="preserve">Разъяснить Кулиненко Л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