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 86-21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7 мая 2018 года </w:t>
        <w:tab/>
        <w:tab/>
        <w:tab/>
        <w:tab/>
        <w:tab/>
        <w:t xml:space="preserve">                         г. 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 Соина Асановича, паспортные данные, УзССР, гражданина Российской Федерации, не работающего, зарегистрированного: адрес; фактически проживающе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4.37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фио на адрес г.Судак установил рекламную конструкцию «сдаю жилье, ночлег» возле края проезжей части дороги, без предусмотренного разрешения на ее установку и эксплуатацию, чем нарушил ст.19 п.4 Федерального закона № 38 от дата «О рекламе», п.6.1 ГОСТР телефон. </w:t>
      </w:r>
    </w:p>
    <w:p>
      <w:pPr>
        <w:pStyle w:val="Normal"/>
        <w:rPr/>
      </w:pPr>
      <w:r>
        <w:rPr/>
        <w:t xml:space="preserve">В судебном заседании фио вину в совершении инкриминируемого правонарушения признал, раскаялся в содеянном. </w:t>
      </w:r>
    </w:p>
    <w:p>
      <w:pPr>
        <w:pStyle w:val="Normal"/>
        <w:rPr/>
      </w:pPr>
      <w:r>
        <w:rPr/>
        <w:t>Согласно ст.19 п.4 Федерального закона № 38 от дата «О рекламе», установка и эксплуатация рекламной конструкции допускаются при наличии разрешения на установку и эксплуатацию рекламной конструкции (далее также - разрешение), выдаваемого на основании заявления собственника или иного указанного в частях 5, 6, 7,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, на территориях которых предполагается осуществлять установку и эксплуатацию рекламной конструкции.</w:t>
      </w:r>
    </w:p>
    <w:p>
      <w:pPr>
        <w:pStyle w:val="Normal"/>
        <w:rPr/>
      </w:pPr>
      <w:r>
        <w:rPr/>
        <w:t>Кроме признательных показаний вина фио в совершении административного правонарушения подтверждается совокупностью исследованных судом доказательств.</w:t>
      </w:r>
    </w:p>
    <w:p>
      <w:pPr>
        <w:pStyle w:val="Normal"/>
        <w:rPr/>
      </w:pPr>
      <w:r>
        <w:rPr/>
        <w:t>В протоколе об административном правонарушении  61 АГ телефон от дата зафиксировано место размещения рекламной конструкции с надписью « сдаю жильё, ночлег», с фототаблицей (л.д.2, 7-8).</w:t>
      </w:r>
    </w:p>
    <w:p>
      <w:pPr>
        <w:pStyle w:val="Normal"/>
        <w:rPr/>
      </w:pPr>
      <w:r>
        <w:rPr/>
        <w:t>В письменных объяснениях фио подтвердил факт размещения рекламной конструкции без соответствующего разрешения (л.д.3).</w:t>
      </w:r>
    </w:p>
    <w:p>
      <w:pPr>
        <w:pStyle w:val="Normal"/>
        <w:rPr/>
      </w:pPr>
      <w:r>
        <w:rPr/>
        <w:t>Исследованные судом материалы дела, пояснения фио подтверждают факт размещения рекламной конструкции в пределах дороги, без предусмотренного разрешения на ее установку и эксплуатацию, что является нарушением ст.19 п.4 Федерального закона № 38 от дата «О рекламе»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Суд, исследовав материалы дела, считает, что действия фио содержат состав административного правонарушения, предусмотренного ст.14.37 КоАП РФ -  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астью 2 статьи 11.21 настоящего Кодекса. Санкцией данной статьи предусмотрено наложение административного штрафа на граждан в размере от одной тысячи до сумма прописью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, предусмотренного 14.37 КоАП РФ, полностью подтверждается совокупностью исследованными судом материалов, из которых следует, что фио совершил установку и эксплуатацию рекламной конструкции без предусмотренного законодательством разрешения на ее установку и эксплуатацию.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, судом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не привлекался к административной ответственности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4.37 КоАП РФ.</w:t>
      </w:r>
    </w:p>
    <w:p>
      <w:pPr>
        <w:pStyle w:val="Normal"/>
        <w:rPr/>
      </w:pPr>
      <w:r>
        <w:rPr/>
        <w:t>На основании изложенного, руководствуясь статьями 14.37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ина Асановича признать виновным в совершении правонарушения, предусмотренного ст.14.37 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телефон, ИНН телефон код ОКТМО телефон, номер счета получателя платежа 40101810335100010001, БИК телефон,  УИН 18810491183000000907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</w:t>
      </w:r>
    </w:p>
    <w:p>
      <w:pPr>
        <w:pStyle w:val="Normal"/>
        <w:rPr/>
      </w:pPr>
      <w:r>
        <w:rPr/>
        <w:t xml:space="preserve">Квитанция об оплате штрафа предоставляется в судебный участок №86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</w:t>
        <w:tab/>
        <w:t xml:space="preserve">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