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1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 фио, паспортные данные, проживающего по адресу: адрес, имеющего среднее специальное образовани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не уплатил в срок, установленный ч. 1 ст. 32.2 КоАП РФ, административный штраф в размере сумма, назначенный постановлением №18810582231102118491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 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28 от дата, согласно которому фио не уплатил административный штраф в размере сумма, назначенный постановлением №18810582231102118491 от дата, в установленный законом срок, постановлением о назначении административного наказания №18810582231102118491 от дата в отношении фио, вступившим в законную силу дата, согласно которому фио, был назначен административный штраф в размере сумма 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142420150.  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